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5:0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E551262A9FE746F9B2C642484138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E551262A9FE746F9B2C642484138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z5YWJ5b+r57q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pmLPlhYnlv6vnur/np5HmioDmnInpmZDlhazlj7jvvIzkuo4yMDA25bm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oiQ56uL77yM5piv5Zu95a625bm/55S15oC75bGA5om55YeG5oiQ56uL55qE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p5om55LuO5LqL55S15b2x5pS+5pig55qE5LiT5Lia5YWs5Y+477yM5Li65Lyg5pK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LyY6Imv55S15b2x5paH5YyW5YGa5Ye65LqG6LSh54yu77yM546w5bey5Y+R5bG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aSn5Z6L57u85ZCI57G75paH5YyW5Lyg5aqS6ZuG5Zui44CC5YWs5Y+4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bu65pW05ZCI55qE5aqS5L2T5bmz5Y+w77yM5Li65Zu95YaF5aSW5ZCE5aSn5LyB5Li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yY6LSo55qE5pyN5Yqh44CC5YyX5Lqs6Ziz5YWJ5b+r57q/56eR5oq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yd5rCU6JOs5YuD77yM5YWF5ruh5qKm5oOz77yM5bel5L2c56ev5p6B54Ot5oO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iN5pat5Yqq5Yqb5oyR5oiY6Ieq5oiR44CCPC9wPjxwPuWboumYn+aVtOWQiOS6h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qkuS7i+OAgeW4guWcuuOAgei/kOiQpeetieivuOWkmuaWuemdoueahOS4k+S4m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7vOWQiOWunuWKm+W8uuWKsuOAguWcqOiRo+S6i+mVv+eahOmihuWvvOS4i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huS6q+edgOWFseWQjOeahOaWh+WMluWSjOeQhuW/te+8jOaLpeacieedgOWFseWQj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r+WSjOaipuaDs++8jOaMpea0kuedgOWFseWQjOeahOmdkuaYpeWSjOeDreihgO+8jO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/q+e6v+i/meS4quW/q+S5kOeahOW5s+WPsOS4iu+8jOaQuuaJi+e7j+iQpeeuo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aIkOmVv+WjruWkp+OAgjwvcD48cD4yMDA2IOWcqOWMl+S6rOW4guWNg+S9me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j+WtpuW8gOWxleWFrOebiueUteW9seaUvuaYoOW3peS9nO+8jOeUqOeUteW9see7m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mAgeasouS5kOOAgjIwMDcg6Ziz5YWJ5b+r57q/5YWs55uK5pS+5pig5rS75Yqo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mv5aW955qE56S+5Lya5Y+N5ZON77yM5pS25Yiw5YyX5aSn6ZmE5bCP562J5LiK55m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6YCB5p2l55qE6ZSm5peX44CB5aWW5p2v5ZKM6KGo5oms5L+h44CCMjAwOSDmib/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tIHigJzkuK3lm73kuInigJ3ln7rlsYLluILlnLrmi5PlsZXorqHliJLjgIIyMDEwI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vuWKnumYs+WFieS5kuS5k+Wkp+i1m++8jOWPluW+l+W+iOWkp+aIkOWKn+OAgjIwMTQ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Lit5YWz5p2R5rC45Liw6auY5paw5oqA5pyv5Zut5Yy677yM5o6o6L+b5b+r5LmQ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e25Luj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5Z2t4L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OC5odG1sIj5odHRwczovL2RxY20ubmV0L3dlbmFuL3lna3gtOTYzMzE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E551262A9FE746F9B2C642484138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