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4206B5856C594EFA970023A931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4206B5856C594EFA970023A931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96I6x56aPRVdMSUZ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43luobnur3ojrHnpo/lrrblhbfmnInpmZDlhazlj7j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YeN5bqG5biC5paw5YW05bel5Lia6YeN6ZWH4oCU4oCU6YeN5bqG5biC5rGf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M56aP5bel5Lia5Zut5Yy677yM5piv6KW/5Y2X5Zyw5Yy65YWo5bGL5a6a5Yi2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5Sf5Lqn5Y6C5a6277yM5Lmf5piv5LiA5a626ZuG56CU5Y+R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ZKM5ZSu5ZCO5pyN5Yqh5Li65LiA5L2T55qE5pW05L2T5a6a5Yi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yB5Lia44CCPC9wPjxwPue6veiOseemj+S6p+WTgeWumuS9jeS6juaXtuWwmuS6uu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imhuebluiho+afnOOAgeapseafnOOAgeWFqOWxi+afnOS9k+exu++8jOWll+ij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KpOWimeadv+OAgealvOair+WPiuaZuuiDveS6lOmHkeWKn+iDveS7tuOAgu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aLpeacieadv+W8j+OAgeimhuiGnOOAgeWunuacqOS4ieWkp+S6p+WTgeeUn+S6p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a2teebluS6hueOsOS7o+eugOe6puOAgeaWsOS4reW8j+OAgeasp+W8j+OAgei9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juetieespuWQiOW4guWcuuS4u+a1geeahOWutuijhemjjuagvO+8jOe6veiOseemj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OqOWHuuS7peadpe+8jOW5v+WPl+WuouaIt+WlveivhOOAgjwvcD48cD7nur3ojrH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jaDlnLDpnaLnp6/ov5Ez5LiH5bmz5pa557Gz77yM5YWs5Y+45oul5pyJ5YWo5aW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44CB5b635Zu96L+b5Y+j5LiT5Lia6K6+5aSH77yM5pm66IO95pWw5o6n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5Sf5Lqn5a6e546w546w5Luj5YyW5LiO6KeE5qih5YyW44CCPC9wPjxwPue6veiO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S4gOaUr+S4k+S4mueyvui/m+eahOeglOWPkeiuvuiuoeWboumYn++8jOS6p+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/nempvuaKpOiIqu+8m+W8lei/m+WbveWGheS8mOengOeahOiuvuiuoei9r+S7tumF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+8jOaLpeacieS4k+S4mueahOiQpemUgOaOqOW5v+WboumYn++8jOWvueWuouaIt+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Vhui/m+ihjOS4gOWvueS4gOeahOi/kOiQpeaUr+aMgeOAgjwvcD48cD7nur3ojrH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iJDkuLropb/ljZflnLDljLrlhajlsYvlrprliLbnmoTmoIfmnYb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KnnlKjoh6rouqvliLbpgKDlkozkv6Hmga/ljJbkvJjlir/vvIzkuI3mlq3mj5Dpq5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ph4/vvIzmm7Tlj4rml7bnmoTmu6HotrPmtojotLnogIXlr7norr7orqHjgIHlron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PkuJrmnI3liqHopoHmsYLvvIzkvb/lhazlj7jlnKjkuI7lhbbku5blk4HniYznmoT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ohLHpopbogIzlh7rvvIzkuI3mlq3mj5Dpq5jluILlnLrljaDmnInnjo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5sZmV3bGlmLTM0MjY4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5sZmV3bGlmLTM0MjY4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4206B5856C594EFA970023A931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