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2:2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863A7A358EB8D80C97C35521784A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863A7A358EB8D80C97C35521784A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WV5Zu+5pW05py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onJfniZvmnKjliLblk4HmnInpmZDlhazlj7jvvIzmmK/kuJPkuLrpm4b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pvmlbTmnKjlrrboo4Xpm7bllK7luILlnLrogIzmiJDnq4vvvIzml5fkuIvmhZXlm77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4HniYzkvZzkuLrlrp7mnKjmlbTmnKjlrrboo4XooYzkuJrnmoTmlrDplJDvvIzku47o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Yvml6XvvIzlsLHlnZrmjIHigJzorr7orqHmlLnlj5jnlJ/mtLvigJ3ov5nkuIDmoL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jgII8L3A+PHA+5oWV5Zu+5ZOB54mM5piv55Sx5LiA576k5pyJ6K6+6K6h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rOo55Sf5rS75ZOB5L2N55qENzDjgIE4MOW5tOS7o+eyvuiLseWboumYn+WFseWQjO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aIkO+8jOaXouacieS8oOe7n+eahOaJv+aOpe+8jOWPiOacieaWsOWwmueahOW8gOaL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FleWbvuazqOmHjeiJsuW9qe+8jOWFs+azqOWutueahOijhemlsOS4u+S5iemjjuagv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oOaJv+WOn+acqOacqOS9nOacrOi6q+WOmumHjeOAgeWbnuW9kuOAgeS6suWIh+eah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btOi1i+S6iOS6huaVtOS9k+acqOS9nOaXtuWwmuOAgeiJsuW9qeS4juWFuOmb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hZXlm77vvIzkvZzkuLrmlbTkvZPmnKjkvZzovbvmlbToo4XlhbjojIPlk4Hni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poHmoLzosIPvvIzkvYbkuI3opoHlnJ/osarvvIzlhazlj7jopoHmlbTkvZP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oIbnoIzvvIzlhazlj7jkuIDnm7TotbDlnKjlsZ7kuo7oh6rlt7HnmoTigJzovbvl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t6/kuIrjgII8L3A+PHA+5oWV5Zu+5Yy65Yir5LqO5Lyg57uf5pyo5L2c5ZOB54mM55qE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Y2V5LiA5YyW77yM5pu05YWz5rOoNzDjgIE4MOeyvuiLseS4reS6p+mYtuWxguWvue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peS9nOeahOe7k+WQiO+8jOWvueaXtuWwmueahOeQhuino++8jOWvueeUn+a0u+WTsuW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quaAp+WMlueahOino+mHiuOAgjwvcD48cD7mhZXlm77kvZzkuLrpk4HniZvpm4blm6L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kuKrlhajmnKjmlbTkvZPmnKjkvZzlrrboo4Xpm7bllK7lk4HniYzvvIznp4nmib/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xMOW5tOeahOaIv+WcsOS6p+acqOS9nOeyvuijheS/rueUn+S6p+S4juacjeWKo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S6p+WTgemrmOWTgei0qOS4juiuvuiuoeS4k+S4muWMlui1i+S6iOS6huaFleWbv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rmOi1t+eCu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b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3OTM2MjIuaHRtbCI+aHR0cHM6Ly9kcWNtLm5ldC93ZW5hbi9tdHptLTc5MzYyM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863A7A358EB8D80C97C35521784A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