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44FE83973BB9D61B0933E02AF3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44FE83973BB9D61B0933E02AF3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6KGM5pqW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jooYzmmpbpgJrvvIznu4Tlu7rkuo4yMDAx5bm077yM5Lmd5rGf5YW35a6e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qW57O757uf44CB5Lit5aSu56m66LCD44CB5Lit5aSu5YeA5rC05Lit5aSu5paw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6Zmk5bCY44CB5Lit5aSu54Ot5rC044CB5Lit5aSu5rC05aSE55CG44CB5Lit5aSu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+z5LmQ44CB5a625bGF5pm66IO9562J5LiT5Lia6K6+6K6h5ZKM5pa95bel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S7peaWsOWBpeW6t+eQhuW/te+8jOWAoeWvvOWBpeW6t+OAge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OAgeeUn+aAgeOAgeiKguiDveeahOeOr+Wig++8jOaPkOWNh+eUn+a0u+WTgei0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KAnOWFiOihjOaalumAmuKAneWwhumHh+aaluezu+e7n+OAgeS4reWkruepuuiwg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iuvuiuoeOAgeWuieijheOAgeWUruWQjuetieS4gOezu+WIl+acjeWKoeaVt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S6p+WTgeOAgeS4k+S4mueahOiuvuiuoeOAgeeyvua5m+eah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UruWQjuacjeWKoe+8jOW9ouaIkOWIq+WFt+eJueiJsueahOKAneWFiOihjO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S9k+mq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1MTM2NzkuaHRtbCI+aHR0cHM6Ly9kcWNtLm5ldC93ZW5hbi94eG50LTUxMzY3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44FE83973BB9D61B0933E02AF3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