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26BE341FDCB7BF6ECDC9E67669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26BE341FDCB7BF6ECDC9E67669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YKm562R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i+mCpuWQiumhtuaXl+S4i+WTgeeJjO+8jOaLpeacieaVsOWNgemh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kOaWmeOAgeWkmue7k+aehOOAgeWkmuWKn+iDveeahOijhemFjeW8j+Wimemdou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Pr+S4uueUqOaIt+aPkOS+m+aIkOeGn+WujOWWhOeahOWimeafnOS4gOS9k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k+azqOS6juS7juS6i+WKn+iDveiDjOaZr+WimeOAgeWimeafn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umuWItuS6p+WTgeiuvuiuoeOAgeWItumAoOWSjOmUgOWUrueahOeOsOS7o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jwvc3Ryb25nPjwvcD48aDI+5ZOB54mM566A5LuLPC9oMj48cD7lj4vpgqbnrZ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6IKh5LiK5biC5YWs5Y+45Y+L6YKm5ZCK6aG2KOiCoeelqOS7o+egge+8mjAwMjcxOCn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kuJPkuJrliLbpgKDkuK3pq5jnq6/lopnmn5zkuIDkvZPljJblrprliL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Jrov4foo4XphY3lvI/nsr7oo4XmioDmnK/lrp7njrDlpKfop4TmqKHlrrblsY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mK/lm73lhoXkuIDlrrbku6XigJzlip/og73lopnmn5zigJ3mlrDlnovooYzkuJ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JDnq4vnmoTlrp7njrDlopnmn5zkuIDkvZPljJblrprliLbnmoTkvIHkuJ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LrOeri+eglOWPkTEwOOWll+aooeWFt+S7peWPijIw5aSa6aG55Lqn5ZO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p2Q5paZ44CB5aSa57uT5p6E44CB5aSa5Yqf6IO955qE5Yib5paw5Z6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iR5Lus56eJ5oyB5Yqf6IO95oCn44CB5Lu35YC85oCn5ZKM55Sf5ZG95oCn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f5YiZ77yM56uL5b+X5LqO5Li65a6k5YaF56m66Ze055qE57K+6KOF5L2T57O7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a6J5YWo44CB5pu057K+6Ie055qE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npqLTc3MDg1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iemotNzcw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26BE341FDCB7BF6ECDC9E67669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