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ECF7AE50312770637166214DE1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ECF7AE50312770637166214DE1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5aOzR1VLT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6B5rOi5Y2a5rSL5pyN6aWw6ZuG5Zui5peX5LiL5LiT5Li6MjAtM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mj5DkvpvmrL7lvI/mlrDpopblj4jotYvmnInlip/og73mgKfnmoTlrrblsYXmn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qflk4Hku6Xnu7Xova/jgIHok6zmnb7jgIHkv53muKnjgIHmipfnmrHnrYnnib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A8L3N0cm9uZz48L3A+PGgyPuWTgeeJjOeugOS7izwvaDI+PHA+5p6c5aOzKEd1a29v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utuWxheacje+8jOS4k+S4ujIwLTMw5bKB5a+75rGC5rip6aao6IiS6YCC5bGF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5Lus77yM5o+Q5L6b5qy+5byP5paw6aKW5Y+I6LWL5pyJ5Yqf6IO95oCn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N44CCPC9wPjxwPuaenOWjs++8iEd1a29v77yJ5ZOB54mM5Y+K5pe25Yik6L6o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2T5a2j5rWB6KGM5YWD57Sg77yM5bm25ben5aaZ5Zyw6L+Q55So5LqO5a625bGF5py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Zyo5Y+Y5o2i5Lit5aSa5YWD5YyW5bGV546w5a625bGF5pyN5pe25bCa5qC8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5Li654Ot54ix5bm25Lqr5Y+X5a625bGF5paH5YyW55qE5Lq65Lus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aSa5a695rOb55qE6YCJ5oup44CCPC9wPjxwPuKAnEhvbWXvvIxzd2VldCBob21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p6c5aOz77yIR3Vrb2/vvInlk4HniYzmiYDmjqjltIfnmoTnkIblv7XvvIz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uY/mt7HmhI/jgILkurLov5Hoh6rnhLbvvIzoh6rnhLboiJLpgILvvJv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lJzonJznmoTlv4PjgILlk4HniYzmnpzlo7PvvIhHdWtvb++8ieS8oOi+vu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FrOWPuOaJgOimgeWRiOeOsOW5tuW4pue7meaCqOeahOiIkumAguaEn+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mXtOW4g+iwt+m4nyDigJzlkpXlkpXigJ3nmoTmuIXohIbvvIznuq/nsrnkuK3mib/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rrbnvo7lpb3nmoTlm57lv4bkuI7mnJ/orrjjgII8L3A+PHA+5p6c5aOz77yIR3Vr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rblsYXmnI3vvIzlpJrpgInnlKjoh6rnhLbns7vmnZDotKjvvIzkvovlpoLml7bkuI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Y/niLHnmoTmo4njgIHpurvjgIHojqvku6PlsJTnrYnkurLogqTmnZDotKj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lo7PvvIhHdWtvb++8ieWTgeeJjOagh+W/l+aAp+eahG1vY28gbW9jb++8iOmbquWw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dkOaWme+8jOS9nOS4uuS8oOe7n+mdouaWmeWIm+aWsOi/kOeUqOeahOS7o+ih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KAnOi/nuWptOW5vOWEv+mDveiDveeUqOKAneeahOeJuei0qO+8jOS7peWPiue7te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advuOAgeS/nea4qeOAgeaKl+easeOAgeaYk+a0l+WSjOW/q+W5suetieWkmumhue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S7iuWkh+WPl+mCo+S6m+i/veaxguWTgei0qOS4lOS6q+WPl+eUn+a0u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ed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2tndWtv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MDkuaHRtbCI+aHR0cHM6Ly9kcWNtLm5ldC93ZW5hbi9na2d1a29vLTg3NzEw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ECF7AE50312770637166214DE1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