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61A652CED4CC13CFD94157D83E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61A652CED4CC13CFD94157D83E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JWVVFSE9N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5bKz5LiA5a625bqm5YGH6YWS5bqX77yM5piv5rW36K+a5LiA5a62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mT6YCg6ZuG5bqm5YGH5Z6L5YWs5a+T44CB5LiA56uZ5byP566h5a6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6YWS5bqX5ZOB54mM44CC5rW35bKz5LiA5a625bqm5YGH6YWS5bqX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Zyw5Z+f5paH5YyW5LiO5Zu96ZmF6YWS5bqX5pyN5Yqh55CG5b+1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pyN5Yqh5Lit5Zu96YWS5bqX4oCc5LqS6IGU572RK+KAneaWsOS4m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OmAoOWFt+aciea1t+ivmuS4gOWutueJueiJsueahOmbhuWbouW3qOaTm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PkuIDlrrbmiorigJzor5rkv6HigJ3kvZzkuLrnu4/okKXnmoTmoLnln7rvvIzku4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rbnlu7rpgqPkuIDliLvotbfvvIzmr4/kuIDmraXpg73mgIDnnYDni6zmnIn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kuLrmgqjmiZPpgKDlv4PngbXmt7HlpITmuKnppqjnmoTphZLlupfjgILmtbfl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uqblgYfphZLlupflnLDnkIbkvY3nva7vvIzlkIzml7blnZDmi6XlpKfnj6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6DlsbHjgIHln47luILpmLPlj7Dmma/ljLrjgIHopb/mtbflsrjnlJ/mgIHop4LlhYn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po47mma/ljLrvvIzlubbkuJTlnLDlpITpnZLlspvkuIfovr7kuJzmlrnlvb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oLjlv4PkvY3nva7ku6Xlj4rpnZLlspvlm73pmYXllaTphZLoioLjgIHkuJz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kIjkvZzlubPlj7Dpu4TlspvorrrlnZvjgIHlhajnkIPlpKfmlbDmja7lupTnlKjkuI7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q5jls7DorrrlnZvnrYnls7DkvJrkuLvkvJrlnLropb/mtbflsrjnmoTpu4Tph5HlnLD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tKfpgrvkuIfovr7ojILjgIExM+WPt+e6v+WcsOmTgeWPo+S7peWPiuW9se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WRqOi+ueWQjea1geS6kembhuOAgee+pOaYn+S4uuS8tO+8jOWuouS6u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t+WNs+WPr+mlseiniOWFqOeQg+aKlei1hOinhOaooei+g+Wkp+eahOW9seinh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+8jOS4h+i+vuiMguWGheabtOacieWFqOeQg+i+g+Wkp+eahOWupOWGhe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wtOS4iuWFrOWbreOAguavj+W5tOeahOmdkuWym+WbvemZheWVpOmFkuiKgu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9seiKguacn+mXtO+8jOi/memHjOeDremXuemdnuWHoe+8jOaYn+WFieeSgOeSq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aYr+WVhuWKoeS5i+aXhei/mOaYr+S8kemXsuW6puWBh++8jOa1t+Wys+S4g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mDveWwhuS4uuaCqOaJk+mAoOa4qemmqOmrmOmbheeahOeOr+Wig++8jO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7huW+rueahOeuoeWutuW8j+acjeWKoe+8jOiuqeaCqOS4gOaXpuWIsOi+vuWws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uieWxheWcqOaWsOWfjuW4gu+8jOW5tuiDveS6q+WPl+WutueahOiIkumAgu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mtbflsrPkuIDlrrbluqblgYfphZLlupfmmK/kuIfovr7lhazppob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KjmlbTmoIvmpbzmiZPpgKDnmoTluqblgYfphZLlupfvvIwyNOWwj+aXtu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sOS4i+WBnOi9puWcuu+8jOaLpeaciTMwMOWkmumXtOijheS/rueyvuiJr+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wmuOAgeS4u+mimOaWsOmilueahOWuouaIv++8jOWVhuWKoeagh+WHhumXtOOAg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6iuaIv+OAgeixquWNjuWll+aIv+S7u+WuvuWuouaMkemAieOAguWuouaIv+eJqe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9kOWFqO+8jOmFjeaciemrmOa4hee9kee7nOeUteinhu+8jOiuqeWuvuWuou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6q+WPl+e9kee7nOWkp+eJh++8jOWcqOWBh+acn+S4reWwveS6q+WutueahO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mmqOOAguS8muiuruWupOS9jeS6jumFkuW6lzPmpbzvvIzpnaLnp6/nuqYzNDD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lrrnnurMzMDDkvZnkurrjgILkvJrorq7lrqTphY3lpIfnsr7oia/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lvbHpn7Pns7vnu5/vvIzmj5DkvpvkvJjoia/nmoTop4blkKzmlYjmnpz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JPkuJrmnI3liqHlm6LpmJ/kuLrmr4/kuKrkvJrorq7lrprliLbnmoT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vJrorq7lrqTlj6/mib/mjqXlkITnp43lsI/lnovjgIHkuK3lnovku6Xlj4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jgILmraTlpJbphZLlupfov5jphY3mnInppJDljoXjgIHlpKfloILlkKfjgI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oXluILjgIHmtJfooaPmiL/vvIzkuLrlrr7lrqLnsr7lv4PmiZPpgKDoiJLpgILjgI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ip/og73pvZDlhajnmoTluqblgYfphZLlu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haXl1ZWhvLTU4NDg1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haXl1ZWhvLTU4ND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61A652CED4CC13CFD94157D83E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