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9503B51A9DA6243864649D7CC6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9503B51A9DA6243864649D7CC6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iKnoo4XppbDmnInpmZDlhazlj7jliJvlu7rkuo4xOTg15bm077yM5piv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6K6+6YOo5om55YeG6K6k5a6a55qE5YW35pyJ4oCc5bu6562R6KOF5L+u6KOF6a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6LWE6LSo4oCd44CB4oCc5bu6562R6KOF5L+u5LiT6aG5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y57qn6LWE6LSo4oCd44CB4oCc5bu6562R5bmV5aKZ5bel56iL5LiT5Lia5om/5Yy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oCd44CB4oCc55S15a2Q5LiO5pm66IO95YyW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oCd44CB4oCd5raI6Ziy6K6+5pa95bel56iL5LiT5Lia5om/5YyF6LSw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c44CB4oCd6ZKi57uT5p6E5bel56iL5LiT5Lia5om/5YyF5Y+B57qn6LWE6LSo4o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562R5py65a6J6KOF5bel56iL5LiT5Lia5om/5YyF5Y+B57qn6LWE6LSo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5yB5a6J5YWo5oqA5pyv6Ziy6IyD57O757uf6K6+6K6h44CB5a6J6KOF5Y+B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5qE5Zu95YaF5aSn5Z6L6KOF6aWw5LyB5Lia77yM5bm25oyJ54Wn4oCcR0IvVDE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jigJ3jgIHigJxHQi9UMjgwMDEtMjAwMeKAneOAgeKAnEdCL1QxODAwMS0yMDE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aB5rGC77yM5Y+W5b6X5LqG5Zu96ZmF6KOF6aWw6KGM5Lia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46v5aKD566h55CG5L2T57O75ZKM6IGM5Lia5YGl5bq3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PuS4ieWNgeWkmuW5tOadpe+8jOS4ieWIqeijhemlsOWLh+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kOaEj+i/m+WPlu+8jOS7peKAnOWIqeWbve+8jOWIqeawke+8jOWIqeS4mu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m+S7peKAnOaOp+WItuaxoeafk++8jOmrmOaViOiKguiDve+8jOe7v+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KAneS4uuiuvuiuoeWJjeaPkO+8m+S7peKAnOWQjOagt+eahOS6i++8jOS4ieWIq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abtOWlveKAneS4uuacjeWKoeeQhuW/te+8m+S7peKAnOinhOiMg+euoeeQ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ivmuS/oeOAgei/veaxguWNk+i2iuOAgeWKoeWunuWIm+aWsOKAneeahO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7peWxseilv+WkquWOn+aAu+mDqOS4uuS4reW/g++8jOe9keeCueS4jeaWre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QjO+8jOmYs+azie+8jOWMl+S6rO+8jOWkqea0pe+8jOa1t+WNl+etieWcs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ijhemlsOS4muWKoeimhuebluS4ieaZi++8jOW9seWTjemBjeWPiuWFqO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ijhemlsOS8geS4muOAguWFrOWPuOaLpeacieedgOWkp+aJu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oi+euoeeQhuS6uuWRmOOAgeiuvuiuoeS6uuWRmOOAgeaWveW3peaKgOacr+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ll+WujOWWhOeahOiuvuiuoeaWveW3peeuoeeQhuS9k+ezu+OAgumAmui/h+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Itui/kOiQpe+8jOS4muW3suW9ouaIkOW8uuWkp+eahOS6uuaJjeOAgei1hOmH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eJqea1geetiei1hOa6kOS8mOWKv++8jOWFt+Wkh+S6huWQjOaXtuaJv+aOp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WupOWGheWkluW7uuetkeijhemlsOW3peeoi+eahOe7vOWQi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kuIDliIfkuLrlrqLmiLfmnI3liqHigJ3nmoTlrpfml6j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srvkvIHigJ3nmoTljp/liJnvvIzmiorlrr3lrrnmuKnlkoznmoTkurLlkoz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lh6HnmoTkvIHkuJrmlofljJblhbzlrrnlubbok4TvvIzlj5fliLDkuob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pKflrqLmiLfnmoTkv6HotZbvvIzlpJrlubTmnaXotaLlvpfkuobkuK3lm73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moTlpJrpobnoh7Ppq5jojaPoqonlpZbpobnvvIzmmK/kuK3lm73oo4XppbDljY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nnIHoo4XppbDljY/kvJrjgIHlpKrljp/luILoo4Xkv67ljY/kvJrnmoT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vvIzlubbkuJTmiJDkuLrlm73lhoXlj4rlsbHopb/oo4XppbD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enMtNDA4NzkuaHRtbCI+aHR0cHM6Ly9kcWNtLm5ldC93ZW5hbi9zbHpzLTQwOD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9503B51A9DA6243864649D7CC6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