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1:4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E4E489D89395E086F6832E89D19A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E4E489D89395E086F6832E89D19A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05FSE9NR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LiH5ZKM5piK576O6Im65pyv6YWS5bqX77yM5piv5LiH5ZKM5o6n6IKh6ZuG5Zu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rGf5YC+5Yqb5omT6YCg55qE6YeN6YeP57qn6aG555uu77yM6YWS5bqX5Zyw5aSE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6GF6LC34oCd5LmL56ew55qE5LiK5rW35byg5rGf6auY56eR5oqA5Zut5Yy6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77yM6Led56a75LiK5rW36L+q5aOr5bC85LmQ5Zut5LuFOOWIhumSn+i9pueoi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Au+mdouenrzU1MDAw5bmz5pa557Gz44CCPC9wPjxwPumFkuW6l+aLpeaciTMxOemX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uouaIv++8jDTkuKrmlofljJboibrmnK/nvo7po5/po47moLzppJDljoXjgILku47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rr7orqHlvIDlp4vvvIzmr4/kuKrnjq/oioLpg73mmK/oibrmnK/orr7orqHvvIz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7blsJrmlbTlkIjjgILphZLlupflu7rnrZHorr7orqHvvIzmhI/lpKfliKnkvZvnvZf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moTpgqblvrPkuprlipsgR3VpZG8gQm9uZGVpbGxp5Lul5LiW55WM5YiA55S744CK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b+177yM5pyf5pyb44CLTHVjaW8gRm9udGFuYeS4uuiTneWbvueahOW7uuetkeiuvu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zleWbveiuvuiuoeW4iOWwvOWfg+WwlOWFiOeUn+iuvuiuoe+8jOiejeWQiOS6h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eaWh+WMluiJuuacr+eahOS6mueQhuaWr+WkmuW+t+KAnOeBq+OAgeawtOOAgeWcn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neetieWFg+e0oOeahOepuumXtOinhOWIkuOAgui/mOaciee+juWbveiuvuiuoeW4iOmr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OAgeaXpeacrOiuvuiuoeW4iOWwj+W3neiureWkruetieiuvuiuoeS6humkkOWOheS4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WupOWGheiuvuiuoeOAguWFqOWbveWIm+eahOKAnOWNmueJqemmhumkkOWOheKAne+8j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r+azsOiTneWNmueJqemmhumkkOWOheKAne+8jOWmguWQjOasp+a0suWQjea1geWcq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eUqOmkkOS4gOagt+eahOeahOWTgeWRs++8jOasp+a0suWkp+Wei+e+juacr+mmhu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ePjeWTge+8jOKAnOaUtuiAjOWxleS5i+KAne+8jOS4juiJuuacr+WQjOWlveWFseS6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UhPV+mHjemHj+e6p+iXj+WTgeOAguiJuuacr+mFkuW6l+S4reacieWMheaLrOWuiei/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g+mcjeWwlOOAgeavleWKoOe0ouOAgeWfueagueWcqOWGheeahDI26Ze06Im65pyv5aS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Lit5pS+572u5aSn5biI55qE54mI55S744CB6Zm255O344CB6ZuV5aGR44CB5p2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m57GN562J44CCPC9wPjxwPumFkuW6l+WFrOWFseepuumXtOiejeWFpeS6hjEyMO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uuacr+WutuOAgeiuvuiuoeW4iOeahOS9nOWTge+8jOWMheaLrOi+vuaYjsK36LWr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2J6Ze05byl55Sf44CB5LuH5b635qCR44CB5byg5rS544CBTWFydGluIEtsaW1z44CBU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UGhpbGlwcGUgU3RhcmNr562J5L2c5ZOB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vbmVob21lLTg2MjIzNS5odG1sIj5odHRwczovL2RxY20ubmV0L3dlbmFuL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vbWUtODYyMj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E4E489D89395E086F6832E89D19A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