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1A1D79D0673CC8D7C7DDE4AA0A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1A1D79D0673CC8D7C7DDE4AA0A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56Iy2576O5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pgaXnp5HmioDvvIzmmK8yMDEz5bm05oiQ56uL77yM5LiT5rOo5LqO56e75Yq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raI6LS56aKG5Z+f55qE5Yib5Lia5YWs5Y+444CC5YWs5Y+45LiA5qy+5Lqn5ZO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Iy2576O5aaG4oCd5ZyoMjAxM+W5tDbmnIjkuIrnur/jgIIyMDE05bm0Nuaci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4jeWIsDHlubTnmoTml7bpl7TvvIzljbPlrozmiJDkuobljYPkuIfnuqfova7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IyMDE15bm0NeaciO+8jOWFrOWPuOWujOaIkOS6hkEr6L2u6J6N6LWE77yI5Y2D5L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J44CCPC9wPjxwPjIwMTTlubQ05pyI77yMVjMuMOeJiOacrOWloOWumuS6huKAnOaK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mhuKAneebruWJjeeahOe7v+iJsuWfuuiwg++8jOe7v+iJsuS7o+ihqOaKueiM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oeW+geedgOWFrOWPuOW5tOmdkuacneawlOeahOWIm+S4muWboumYn+WSj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IkOmVv+eahOS6kemBpeenkeaKgOOAguWQjOaXtu+8jOWFrOWPuOW4jOacm+W4pu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4heaWsOe6r+eyueeahOaEn+inie+8jOiuqeWFrOWPuDkw5ZCO44CBMDDlkI7nmo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6zlnKjkvb/nlKjmirnojLbml7bmnInlpoLmspDmmKXpo47kuIDoiKznmoTkvZPpq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JWMy4w54mI5pys5ZCM5pe25aKe5Yqg5LqG5a+86LSt5Yqf6IO977yM4oCc5oq56Iy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oCd6L2s5Z6L5Li6576O5aaG5a+86LSt56S+5Yy644CCPC9wPjxwPjIwMTTlubQxM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iMtue+juWmhuWPkeW4g1Y0LjDnn63op4bpopHniYjmnKzvvIzml6jlnKjpgJrov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4bpopHmlZnlrablkozkvJjlk4HvvIzmiJDkuLrkuK3lm73lpbPmgKfmuIXmlrDjgI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Jblpoblk4HkuqTmtYFBcHDjgIJWNC4w54mI5pys4oCc5oq56Iy2576O5aa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YaF5a656L2s5ZCR56S+5Yy65a+86LSt77yMQVBQ5YaF5a6555Sf5Lqn5py65Yi2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b5a+85ZCR77yM5bmz5Y+w546w5bey562+57qm5LqGMTAw5aSa5L2N6I2J5qC5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F5a6555Sx6L6+5Lq65Lus5YiG5Lqr6Ieq5bex5a+55bi455So5Lqn5ZOB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L2/55So5b+D5b6X5Li65Li744CC6YCa6L+HQVBQ5a+86LSt77yM55Sx576O5aa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7uN5Lqn5ZOB55qE54m56LSo44CB6YCC5a6c5Lq6576k44CB5L2/55So5pa55r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44CB5Lqy6Lqr5L2T6aqM562J5YaF5a6544CC55u45q+U5Zu+5paH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pu05YW35L+h5pyN5Yqb44CCPC9wPjxwPjIwMTXlubTvvIzlhazlj7jov47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vY3nmoTigJzojLblj4vigJ3vvIzmmK/kvaDku6zvvIzorqnmirnojLblm6LpmJ/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vJPoiJ7vvJvph43opoHniYjmnKxWNS4w55qE5o6o5Ye65piv5a+55L2g5Lus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e6aaI77yM4oCc5oq56Iy2576O5aaG4oCd5bCG5byV5a+85L2g5Lus5pS+5b+D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LiA5YiH5bm75oOz77yb5pu05Zug5Li65piv5L2g5Lus77yM6K6p5YWs5Y+4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WF6Laz55qE6LWE6YeR57un57ut5YGa552A54Ot54ix55qE6KGM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Y2x6LTkzNzA2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jbHotOTM3M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1A1D79D0673CC8D7C7DDE4AA0A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