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D9627F40F7F9B108297B4F20B7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D9627F40F7F9B108297B4F20B7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nljY7nurrnu4fpm4blm6L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pm4blm6LvvInmmK/pm4bnp5HjgIHlt6XjgIHotLjjgIHnjrDku6PmnI3liqH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vIHkuJrpm4blm6Llhazlj7jvvIzms6jlhozotYTmnKw2Ljg0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wMTflubTkuLvokKXkuJrliqHmlLblhaUzNeS6v+WFg++8jOaAu+mDqO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kruWVhuWKoeWMuuOAguWFieWNjumbhuWbouaKlei1hOS8geS4mumBjeW4g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ys+WMl+OAgeWxseS4nOS4pOecge+8jOS7peWutueUqOe6uue7h+WTgeOAgeS6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ue7h+WTgeOAgee6uue7h+acjeijhei0uOaYk+OAgee7v+iJsueOr+S/neacjeijh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KqeWJguWSjOeOsOS7o+mDveW4guacjeWKoeS4muS4uuaguOW/g+S4muWKo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KAnOe7v+WFuOKAneeJjOWkqeeEtuW9qeajieezu+WIl+S6p+WTg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6uua1t+WkqeKAneeJjOe7v+iJsueOr+S/nee6uue7h+WKqeWJguS6p+WTg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oOKAneeJjOWutuWxheezu+WIl+S6p+WTgeOAgeKAnOeHlemYs+KAneeJjOeJueauiu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S4mueUqOe6uue7h+WTge+8iOiBmuawqOmFr+i9r+i0qOijheWkh++8ieOAgeKAnOS9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JjOW4kOevt+S6p+WTgeetieOAgjwvcD48cD7lhYnljY7pm4blm6LliY3ouqv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mn5Pnu4fljoLmmK/mlrDkuK3lm73miJDnq4vlkI7ljJfkuqznrKzkuIDlrrblm73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4fkvIHkuJrvvIzlp4vlu7rkuo4xOTUx5bm0MTDmnIjvvIznlLHovr3lroHkuLnkuJz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kuqzvvIzljJfkuqznmoTlhYnljY7ot6/kuZ/mmK/lm6DlroPogIzlvpflkI3jgII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yX5Lqs5YWJ5Y2O5p+T57uH5Y6C5Li65qC45b+D5LyB5Lia77yM5LiO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2w5p+T5Y6C562J5YWr5a625LyB5Lia5YWx5ZCM57uE5bu65LqG5YyX5Lqs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6ZuG5Zui77yMMjAwNeW5tOS4juWMl+S6rOS6lOa0suafk+e7h+mbhuWbo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QjOe7hOW7uuaIkOeri+S6huWMl+S6rOWFieWNjuS6lOa0sue6uue7h+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MieeFp+WMl+S6rOe6uue7h+aOp+iCoeaciemZkOi0o+S7u+WFrOWPuOWbve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mdqeaUueWItuaAu+S9k+inhOWIkuWPiueOsOS7o+S8geS4muWItuW6puimgeax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15pyI77yM5YyX5Lqs5YWJ5Y2O5p+T57uH5Y6C5pS55Yi25pu05ZCN5Li65YWJ5Y2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5uu5YmN5omA5bGe5a2Q5YWs5Y+4MTTlrrbvvIzmi6XmnInmlofljJbliJv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jgIHln47luILlupTmgKXpgb/pmannrYnkuIPlpKfnibnoibLkuLvpop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gICAgPC9wPjxwPuWFieWNjumbhuWbouWni+e7iOS7peenkeWtpuWPkeWxleing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WcqOe7v+iJsueOr+S/nee6uue7h+WTgeWSjOS6p+S4mueUqOe6uue7h+WTg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jeaWreW8gOaLk+WIm+aWsO+8jOWcqOa7oei2s+WuouaIt+mcgOaxg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FieWNjumbhuWbouWPr+aMgee7re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hmei04NzgxO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GZ6LTg3OD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D9627F40F7F9B108297B4F20B7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