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F03D1FDB6F8D21E5050CBCEE7B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F03D1FDB6F8D21E5050CBCEE7B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l6nmmajoo4XppbDmnInpmZDlhazlj7jpmrblsZ7kuo7lsbHmsLT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o4yMDE15bm05bm05Yid5q2j5byP5oiQ56uL6L+Q6JCl44CC5pep5pmo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5bGx5rC06KOF6aWw6ZuG5Zui4oCcMytO4oCd5oiY55Wl55qE5qC45b+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/5Z2X77yM5Zyo6ZuG5Zui5Y2B5LqU5bm05a626KOF5pyN5Yqh57uP6aqM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55a626KOF6KGM5Lia6L+b6KGM5rex5YWl5o6i57Si5LiO5bCd6K+V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pyN5Yqh5qih5byP6Kej5Yaz6KGM5Lia5byK56uv5ZKM5raI6LS56ICF55eb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J5b695pW05L2T5a626KOF5qih5byP55qE5L285L286ICF44CCPC9wPjxw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WFrOWPuOaLpeaciei/kTIwMDDlubPmlrnnsbPnmoTmoLfmnb/pl7Tlkoz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miZPpgKDkuobkuInlpZcx77yaMeWunuaZr+agt+adv+mXtO+8jOecn+ato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JgOingeWNs+aJgOW+l+KAneOAguWQjOaXtu+8jOWFrOWPuOe6v+S4iuOAgee6v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utuWxheS6p+S4mumTvu+8jOWunuihjOmbhuWboumbhuS4remHh+i0reOAgembh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OAgembhuS4remFjemAge+8jOmAmui/h+aJgeW5s+WMlueahOmUgOWUruaooeW8j+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XtOeOr+iKgu+8jOWcqOWunueOsOaPkOS+m+KAnOS4gOermeW8j+KAneaVtOij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uuehgOS4iu+8jOWKoeWunuWTgei0qOeahOWQjOaXtuiuqea2iOi0ueiAh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D48cD7mnKrmnaXvvIzml6nmmajoo4XppbDlhazlj7jlsIblnKjlsbHmsL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wzK07igJ3miJjnlaXnmoTmjIflvJXkuIvvvIzpgJrov4fmqKHlvI/nmoTkvJ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mtojotLnogIXmj5Dkvpvmm7TlpJrpq5jmgKfku7fmr5TnmoT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ojotLnogIXkvZPpqozmm7TkvJjotKjjgIHmm7TlrozlloTnmoTmlbTkvZPlrrb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jenMtNTA3MT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N6cy01MDcx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F03D1FDB6F8D21E5050CBCEE7B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