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5D7D7EB5EA78AD6279233C52EC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5D7D7EB5EA78AD6279233C52EC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zc291ZeicnO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UlTU09VRS/onJzor63lk4HniYzmupDoh6rmvrPlpKfliKnkuprvvIzmmK/nlL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kuJPkuJrliLbpgKDllYbigJTigJTmvrPmtLLkuZDlpKn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iLbpgKDjgILlh63lgJ/nsr7muZvnmoTmioDmnK/kuI7kvJjlvILnmoT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vb/nlKjogIXnmoTkv6HotZbjgILml5fkuIvnmoRNSVNTT1VF5ZOB54mM5pu0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WM5Lit55qE57+Y5qWa44CCTUlTU09VReiHquivnueUn+S7peadpeS4gOebtO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8mOi0qOS4juWuieWFqOeahOS6p+WTge+8jOaIkeS7rOeahOS/oeW/tea6k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geeJjC48L3A+PHA+MzDlubTku6PnmoTmvrPmtLLloqjlsJTmnKzvvIz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pJbkurrnnLzkuK3mnInkupvnlq/ni4LnmoTlpKvlpofvvIzljJblrabljZrlo6tM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bTlubzlhL/lv4PnkIbmlZnogrLkuJPlrrZUSU5BLOS7luS7rOeahOeWr+eLguWFq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S/qemDveaYr+Wwj+Wtqei/t++8jOS7luS7rOW+iOWWnOasouS7juWQhOiHq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ihuWfn+S4reeglOeptuWwj+WtqeeahOS4gOWIh++8jOS/qeS6uuW4uOS8muS6pOa1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OAgjwvcD48cD7mnInkuIDlpKlUSU5B5aaC5bi455qE5LiOTEVP5YiG5Lqr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aj6Zeu6aKY77yM5LuW5Lus6LaK6LCI6LaK6L+c77yMTEVP6K+05bCP5a2p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O5oiQ5Lq65YWx55So5rSX5oqk55So5ZOB77yM5Zug5Li65LuW5Lus55qE55qu6IK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pu06ZyA6KaB5L+d5oqk77yMVElOQeivtOWwj+Wtqea0l+a+oeaXtuS4jeeIseS4j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9nOaYr+avjeS6sueahOmavumimOOAguWwseWcqOWQhOiHquato+S4uuiHquW3s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mimOayieaAneaXtu+8jOS/qeS6uueahOWls+WEv1RFTU1Z56qB54S2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6CU56m25LiA56eN5Lqn5ZOB5Ye65p2l5oqK6L+Z5Lqb6Zeu6aKY5LiA5qyh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Cx6L+Z5qC36L+Z5a+555av54uC55qE5aSr5aaH5YaN5qyh5Li6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av54uC5LqG77yM5LuW5Lus5Yib5Yqe5LqG5r6z5rSy5LmQ5aSp5Zu96Zm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VElOQemSiOWvueWEv+erpeeJueeCueS7juS4g+S4quinkuW6puWHuuWP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k1JU1NPVUXlk4HniYzvvIzlpJrlubTmnaXvvIzov5nlr7nnlq/ni4LnmoTlpKv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gZzmraLov4flnKjlkIToh6rnmoTpoobln5/ph4znoJTnqbblho3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JPms6jkuLrlhajnkIPlhL/nq6Xmj5DkvpvkvJjotKjkuI7lronlha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h63lgJ/nsr7muZvnmoTmioDmnK/kuI7kvJjlvILnmoTlk4HotKjotaLlvp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ojlpojnmoTkv6HotZbvvIzkuIDnm7TmmK/lhL/nq6XmiqTnkIbnlYzkuK3nmoTnv5j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pc3NvdWVsLTgwODc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pc3NvdWVsLTgwODc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5D7D7EB5EA78AD6279233C52EC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