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BEB6AC3F6940825C6D7AB259C6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EB6AC3F6940825C6D7AB259C6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aG/5b+r6YCf55S15qKvTURVTkt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i4/lt57pu5jpob/lv6vpgJ/nlLXmoq/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mnInigJ3kuJ3nu7jkuYvlupzjgIHpsbznsbPkuYvkuaHigJ3nmoToi4/lt57luIL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4/mtY7lvIDlj5HljLrvvIzmmK/kuIDlrrbkuJPkuJrljJbpm4bnlLXmoq/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Eg5a6J6KOF44CB5pS56YCg57u05L+u5Li64oCU5L2T55qE5pW05qKv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5S15qKv5Yi26YCg5Lit5b+D77yM5om25qKv5Yi26YCg5Lit5b+D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afnOeUn+S6p+S4reW/g+WSjOaKgOacr+eglOWPkeS4reW/g+OAg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ir+S6p+WTgea2teebluS6humrmOmAn+eUteair++8jOS5mOWuoueUteair++8jOaL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air++8jCDop4LlhYnnlLXmoq/vvIzljLvnlKjnlLXmoq/vvIzlrrbnlKj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tKfnlLXmoq/vvIzmsb3ovabnlLXmoq/vvIzmnYLniannlLXmoq8o6aSQ5qKvKe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tuair++8jOiHquWKqOS6uuihjOmBkzIw5aSa5Liq57O75YiX55qE55S15om25qK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JgOacieS6p+WTgeagueaNruWbvemZheWSjOWbveWGhemrmOagh+WHhueUn+S6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i0qOmHj+euoeeQhuOAgeeOr+Wig+euoeeQhuOAg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eagh+S4gOS9k+iupOivge+8jOWTgei0qOeyvua5m++8jOaAp+iDveWNk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4/lt57pu5jpob/lv6vpgJ/nlLXmoq/vvIzlj6rkuLrkuZjlrqLlronlhajkuI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vvIzkvr/ku6XkvJjotKjnmoTkuqflk4H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vpflrqLmiLfnmoTkv6Hku7vvvIzlt7LlnKjlhajlm73lkITlnLDorr7nq4s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WFrOWPuO+8jOiDveWkn+Wwsei/keS4uuWuouaIt+aPkOS+m+e7huiHtO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jOWWhOeahOacjeWKoe+8jOW5tjI05bCP5pe25YWo5aSp5YCZ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iT5Lia5oqA5pyv5pSv5oyB44CCPC9wPjxwPuiHqjE45LiW57qqN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bvnpL7kvJrov5vlhaXlt6XkuJrml7bku6PlvIDlp4vvvIznp5HmioD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lpoLnlr7pqbDnmoTliJfovabvvIzov4XpgJ/liY3ov5vvvIzkuI3mlq3liJvpgK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lpYfov7njgIIyMOS4lue6quacq++8jOWfjuW4guWMlui/m+eoi+eah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CrOWMluS6huaWsOWei+aZuuiDveWMluacuuaisCDnmoTmma7lj4rvvIz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njovplKHmnpflhYjnlJ/vvIzku6XmjqjliqjnlLXmoq/lkozln47luILov5vmr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hL/mma/vvIzlvIDlp4vlnKjnlLXmoq/ooYzkuJrkuK0g5o6i57Si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TlubTvvIzlnKjnjovplKHmnpflhYjnlJ/nmoTluKbpoobkuIvvvIzlm6LpmJ/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nlLXmoq/liLbpgKDkuI3lkIzmlrnpnaLnmoTmiY3vvIzliIbliKsg5oiQ56uL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77yM5LiT5rOo5LqO6L2v6KOF6K6+6K6h44CB5pm66IO95o6n5Yi2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aKG5Z+f55qE56CU5Y+R44CC6L2/5Y6i6K6+6K6h5omA5bGV546wI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En++8jOaOp+WItuezu+e7n+aJgOakjeWFpeeahOWJjeayv+enkeaKgO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i3n+i4quaJgOWRiOeOsOeahOWujOWWhOacjeWKoe+8jOmDveaYr+m7mOmhv+W/q+m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e7vOWQiOWunuWKm+eahOmTuuWeq+OAgjwvcD48cD7lnKjpgJDmraXnmoTlj5Hls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7TotLTov5HluILlnLrpnIDmsYLvvIzpooblr7zlsYLlvIDlp4vlr7nkuIn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oo4Llj5jph43mnoTvvIzkuo4gMjAxMOW5tOato+W8j+aIkOeri+iLj+W3num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mAn+eUteair+aciemZkOWFrOWPuOOAguWHreWAn+aMgee7reeahOa/gOaDhe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rOWPuOi/hemAn+aJk+W8gOW4giDlnLrvvIzlrp7njrDkuoblk4HotKj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nmoTmj5DljYfvvIzooIPlvpfkuobnlKjmiLfnmoTpnZLnnZDlkoz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ka3NkdG1kLTgxMjU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a3NkdG1kLTgxMjU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EB6AC3F6940825C6D7AB259C6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