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CFFE169136C5AAA1ABEF653A21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CFFE169136C5AAA1ABEF653A21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i5pe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WboueCueivhOaXl+S4i++8jOS4k+azqOS6juS4uuW5tOi9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aJk+mAoOS4gOermeW8j+aXhea4uOW5s+WPsO+8jOaPkOS+m+mFkuW6ly/mnLr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otK3kuqflk4HnrYnpooTorqL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76O5Zui5peF6KGM6Zq25bGe5LqO576O5Zui54K56K+E5peX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p5Ye65b2T5Zyw5ZGz4oCd5Li6c2xvZ2Fu77yM5LiT5rOo5LqO5Li65bm06L2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T6YCg5LiA56uZ5byP5peF5ri45bmz5Y+w44CC576O5Zui54K56K+E6YWS5pe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o57q/5peF5ri45paw5YW16L+F6YCf5oiQ6ZW/5Li65Zyo57q/5peF5ri46KGM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Y+w5LmL5LiA44CC5q2l5YWlMjAxN+W5tOS7peWQju+8jOe+juWboueCueivhO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WKoeWPiOmjnui3g+S4iuWNh+S4gOS4quaWsOWPsOmYtu+8mjwvcD48cD4yMDE3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77yM5paw5aKeMTAwMOS4h+eUqOaIt++8jOe+juWboueCueivhOmFkuaXheS4mu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nr+e0rzgwMDDkuIfmtLvot4PnlKjmiLfjgILlnKjlhbbku5blubPlj7Dpmbflha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m7DlooPnmoTnjrDkuIvvvIznvo7lm6Lml4XooYznmoTlhYjlpKnkvJjlir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vvJrog4zpnaDnvo7lm6LkuI7lpKfkvJfngrnor4Tlj4zlubPlj7A25Lq/55S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i5peF6KGM5pyq5p2l5Y+v5Lul57un57ut5LuO4oCc5q+N5L2T4oCd5ZC45byV5pa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YKj5Lqb5pep5bey5Lmg5oOv55So576O5Zui5Y+r5aSW5Y2W44CB5Zyo5aSn5L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+l55yL55So5oi36K+E5Lu355qE5b+g5a6e55So5oi377yM5bCG5rqQ5rqQ5LiN5pa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Zui5peF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LTMyNjgxLmh0bWwiPmh0dHBzOi8vZHFjbS5uZXQvd2VuYW4vbHRseC0zMjY4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CFFE169136C5AAA1ABEF653A21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