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E8FFDE04580DC6EC54AA552B98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E8FFDE04580DC6EC54AA552B98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5u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jaPnm5vloILljLvoja/mnInpmZDlhazlj7jmmK/kuIDlrrb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ja/lk4HjgIHkv53lgaXlk4Hku6PnkIbjgIHmibnlj5Hnu4/okKX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kurrkuLrmnKzvvIzkuLrmiZPpgKDlk4HniYzlub/ms5vlkLjnurPpq5jntKDot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pYnooYzigJzotKjph4/mmK/moLnmnKzvvIzor5rkv6HmmK/nlJ/lkb3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hazlj7jlnKjova/noazku7borr7mlr3jgIHnrqHnkIbmqKHlvI/kuI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moIflh4bjgIHkuKXopoHmsYLjgII8L3A+PHA+5YWs5Y+45Lil5qC85oyJ54WnR1N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6K6+5Yqe5YWs44CB5LuT5YKo6K6+5pa96K6+5aSH77yM5Yqq5Yqb5a6M5Za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Y+K5ZSu5ZCO5pyN5Yqh6Lef6Liq5Yi25bqm77yM5LiN5LuF5omA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OB56eN5omL57ut5a6M5aSH44CB5p2l5rqQ5ZCI5rOV44CB6LSo6YeP5ZCI5qC8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6K6+56uL5LqG55u06L6+6JGj5LqL6ZW/55qE6Kej5Yaz6YCa6YGT77yM5L2/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Su5ZCO5pyN5Yqh5pyJ5LqG5LyY6LSo55qE5L+d6Zq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3QtMTcy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3QtMTcy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E8FFDE04580DC6EC54AA552B98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