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68368393E7FD5C0834EC1D34A3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68368393E7FD5C0834EC1D34A3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95YWJ5a62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r3lhYnlrrbnurrlhazlj7jliJvnq4vkuo4yMDA15bm077yM5oC76YOo5L2N5Lq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M5bm25Zyo5YyX5Lqs44CB5Y2X6YCa562J5Zyw5YiG6K6+5LqG5YiG5YWs5Y+45ZK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44CC5LiA55u05Lul5p2l77yM57695YWJ5a6257q65Lul4oCc5Li66aG+5a6i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B6IiS6YCC44CB5pe25bCa55qE5a6257q65bGF5a6k5L2T6aqM4oCd5Li6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o+Q5L6b5pyA5YW35rWB6KGM5oSf5Y+s5Yqb55qE6auY5ZOB6LSo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65Lqn5ZOB77yM5peX5LiL5Li76KaB5Lqn5ZOB5ra155uW77ya5pe25bCa6aOO5qC8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YGl5bq35p6V6Iqv44CB6KKr6Iqv77yM5rWB6KGM5oqx5p6V44CB6Z2g5Z6r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bqK56yg44CB57uP5YW45a6257q65Y2V5ZOB562J562J44CCPC9wPuS9nOS4u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OAgeWNjua2puS4h+WutuOAgeWkp+a2puWPkeetieS8l+Wkmui/numUgeWVhui2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aImOeVpeS+m+W6lOWVhuWSjOWQiOS9nOWVhu+8jOe+veWFieWutue6uuS7peKAnO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WNluKAneS4uuS4u+imgemUgOWUruaooeW8j++8jOWunueOsOS6huS4mue7qeeah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numVv++8jDIwMTLotKLlubTvvIzlhazlj7jnmoTlubTplIDllK7pop3lt7LotoXov4cx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I8cD7ku44yMDA15bm05Zyo5rex5Zyz5Y2O5by64oCc6aG655S14oCd5byA6K6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p+c5Lul5p2l77yM5Yiw546w5Zyo6YGN5biD5YWo5Zu95ZCE5Zyw55qE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77yM5q+P5LiA5a6257695YWJ5a6257q65LiT5Y2W5peg5LiN5Y+W5b6X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oOK576h55qE5YKy5Lq65Lia57up77yM5YW256eY6K+A5Zyo5LqO57695YWJ5a62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v5Z2a5oyB55qE4oCc5rC46L+c6L+b5q2l4oCd55qE5Lqn5ZOB5Y6f5YiZ77ya4o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q+U5Lu75L2V5LiA5a625p2Q6LSo5pu05YGl5bq344CB5bel6Im65pu05ZCI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my5pu05Liw5a+M44CB5qy+5byP5pu06b2Q5aSH44CC4oCdPC9wPjxwPuS4uuatp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W9ouaIkOS6huS4gOWll+eLrOacieeahOKAnOeglOS6p+mUgOKAneW4guWcuuW/q+mA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acuuWItu+8jOiDveWcqOesrOS4gOaXtumXtOWGheaKiuaPoeWutue6uuS6p+WTge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WQke+8jOehruS/neS6huWni+e7iOeahOmrmOawtOWHhuS6p+WTgeS+m+W6lO+8m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veWFieWvueS4reaho+S7t+agvOeahOWVhuWTgeWmguWQjOWvueW+hemhtue6p+WVh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KleWFpeS6hue7neWvueeyvuWKm++8jOeUqOWwveWPr+iDveS9jueahOS7t+ag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t+WPluS4jumrmOe6p+WVhuWTgeWQjOetieeahOi0qOmHj+WSjOW3peiJuu+8jOi/veax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iHtOeahOWVhuWTgeaAp+S7t+avlO+8jOehrueri+S6hua2iOi0ueiAheW/g+ebruS4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wmuWTgei0qOOAgei2heWHoeS7t+WAvOKAnei/meS4gOS4jeWPr+WKqOaRh+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dqZi0yNDAxN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Z2pmLTI0MDE0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68368393E7FD5C0834EC1D34A3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