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C963D32F9DA6606B6CB4E581E4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963D32F9DA6606B6CB4E581E4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4ix5L2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niLHkvaDvvIzlk4HniYzkvJjmg6DnvZHnroDnp7DigJzmg6DniLHkvaDigJ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Ibkuqvlk4HniYzkvJjmg6DjgIHlk4HniYzmtLvliqjjgIHlk4HniYzmlYXku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o47ph4fnrYnlk4HniYzotYTorq/lkozlj5HmlL7lk4HniYzkvJjmg6DliLjnmo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5aSn5a625omA57uP5bi45YWz5rOo55qE5pyN6KOF5ZOB54mM44CB6Z6L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omL5py65pWw56CB5ZOB54mM44CB5YyW5aaG5ZOB5ZOB54mM44CB5a62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ZOB54mM44CB6L+Q5Yqo5oi35aSW5Lqn5ZOB5ZOB54mM44CB5a6255So55S15Zm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YW35bu65p2Q5ZOB54mM562J5ZOB54mM5oqY5omj5LyY5oOg5L+h5o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C96YeP56ys5LiA5pe26Ze05o+Q5L6b57uZ5aSn5a6244CC5ZCM5pe257uT5ZC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55qE5ZOB54mM5LyY5oOg5Yi477yM6K6p55So5oi355qE6LSt54mp5raI6LS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pu05a6e5oOg44CCPC9wPjxwPuKAnOaDoOeIseS9oOKAne+8jOS4uuaCqO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e9kei0reS8mOaDoOS/oeaBr+acjeWKoeOAgue9kei0reWTgeeJjOWVhuWTg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OeIseS9oOKAneW4pue7meeUqOaIt+abtOWkmuS8mOaDoOWSjOaDiuWW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FuLTUyODk4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hbi01Mjg5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963D32F9DA6606B6CB4E581E4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