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C69F301BBF2CC288F8072A6833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C69F301BBF2CC288F8072A6833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zZGVybW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LqOMTk4OeW5tO+8jOilv+ePreeJmeefpeWQjeWMu+e+juenkeeglOi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+8jOS4k+azqOS6juiCjOiCpOS/neWFu+eglOWPke+8jDIwMTDlubTnoJT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q7ohILnspLliLbpgKDmioDmnK/vvIzkuLvopoHnlJ/kuqfouqvkvZPkubMv55m9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YaH57K+5Y2OL+WuieeTtuetie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4xOTg55bm0U2VycmFub+WMu+eUn+S4juWkmuS9jeearuiCpOenkeWMu+W4iO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WNmuWjq+eahOS4k+S4muWboumYn+S4gOi1t+WIm+eri+S6hlNlc2Rlcm1h44CC5Li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05o6l6IGU57O777yM6K6p5LuW5Lus6IO95Zyo56ys5LiA5pe26Ze05bCx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eF5Lq655qE6ZyA5rGC44CC5LiO55eF5Lq65q+P5pel55qE5o6l5rS95LiO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L2/5Zui6Zif56ev5p6B56CU5Y+R5Ye65pyJ5Yir5LqO5LiA6Iis5biC5Zy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n5ZOB77yM6ZKI5a+55ZCE56eN6IKk5Ya16Zeu6aKY55qE6YCC55So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HlubRTZXNkZXJtYeaYr+ilv+ePreeJmeesrOS4gOWutuWcqOmcnOWJguS4r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emGh+mFuOeahOiNr+WOguOAgkFjZ2xpY29saWPml5fkuIvkuqflk4HmmK9TZXNkZXJt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cgOWkmueahOS6p+WTge+8jOWni+e7iOWkhOS6juS4jeaWreWIm+aWsOi/h+eo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ky5bm0U2VzZGVybWHlnKjnvo7lm73lvIDorr7kuobliIblhazlj7jjgI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ku6zlnKjkuprnibnlhbDlpKflvIDlp4vokKXkuJrvvIzkuYvlkI4yMDEw5bm06L+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Zi/5a+G77yM5Lul5L6/5Y+v5Lul5ZCR5YyX576O5a6i5oi35o+Q5L6b5pu05L2z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IwMTDlubTmiJHku6zlkJHluILlnLrmjqjlh7rkuobkuIDns7vliJ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n7rkuo7nurPnsbPmioDmnK/nmoTkuqflk4HjgILmiJHku6znmoTnoJTlj5H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h7rkuobmlrDnmoTlvq7ohILnspLliLbpgKDmioDmnK/vvIzkvb/lhbb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tLvmgKfmiJDliIbvvIzlkIzml7bkuZ/kvZzkuLrlhbbku5bmtLvmgKfmiJ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3kvZPmnaXmlLnlloTkvKDlr7zmlYjmnpzjgII8L3A+PHA+MjAxNeW5tFNlc2Rlcm1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5bC85Yqg5YWx5ZKM5Zu944CB5ZOl5pav6L6+6buO5Yqg44CB6JCo5bCU55Om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/6ams44CB56eY6bKB44CB5be06KW/44CB5b635Zu944CB6Iux5Zu9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rm+5byA6K6+5YiG5YWs5Y+477yM5bep5Zu65LqG5YW25Zu96ZmF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ZXNkZXJtYS0yMjkzO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XNkZXJtYS0yMjkz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C69F301BBF2CC288F8072A6833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