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B17E186051E1206ACE66432C41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B17E186051E1206ACE66432C41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06KiAUFVZ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actOiogOKAneWTgeeJjOmatuWxnuS6jua5luWNl+eRnuS6mumrmOenke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TgeeJjOWIm+W7uuS6jjIwMTflubTjgIIg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5LqO5LiA5L2T55qE5paw6Zu25ZSu6ZuG5ZC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IOS4uua7oei2s+mDveW4guS6uue+pOWvueWBpeW6t+WutuWxheeahOivi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6jjIwMTflubTnu4/pm4blm6LmjojmnYPvvIzkuqvmnInigJzmnLToqIBQVVlB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a0u+WBpeW6t+WutuWxheWTgeeJjOWkp+S4reWNjuWMuui/kOiQpead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yMDA25bm077yM5piv5LiA5a626ZuG56CU5Y+R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6JCl6ZSA5pyN5Yqh5LqO5LiA5L2T55qE5LiT5Lia5YyW5ZOB54mM5pyN6KO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IOWQjOaXtuaLheS7u+edgOeRnuS6mumrmOenkembhuWbouaWsOWei+eruem6u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uvuiuoeWSjOi/kOeUqOW3peS9nO+8jOS4jeaWreaLk+WxleacjeijheW4guWcu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juWQiOW4guWcuumcgOaxgueahOWQhOexu+aWsOS6p+WTge+8jOS4k+azqOWwhueruem6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i/kOeUqOS6juS8kemXsuacjemlsOOAgeWutuWxheacjemlsO+8jOiuqeeruem6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BpeW6t+eUn+a0u+eQhuW/teabtOa3seWFpeW5v+Wkp+a2iOi0ueiAh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hajlm73kuIDnur/nmb7otKfllYblnLrlvIDorr7lk4HniYzlvaLosaHkuJ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grnluKbpnaLvvIzlj5HmjKXlkITljLrln5/moLfmnb/luILlnLrmlYjlupT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r7mnInkuJPljZblj4rlk4HniYzku6PnkIblupczMDDlpJrkuKrjgILnq7npurv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voDlhajlm70yMOWkmuS4quecgeOAgeW4gu+8jOS4lOaJk+WFpe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Po+asp+a0suWSjOS4nOWNl+S6muetiTEw5aSa5Liq5Zu95a6244CCPC9w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RnuS6mumrmOenkembhuWbouaciemZkOWFrOWPuO+8jOaIkOeri+S6jjIwMD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p5HnoJTjgIHlvIDlj5HjgIHnlJ/kuqfjgIHplIDllK7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kvIHkuJrjgILlhazlj7jlhYjlkI7ms6jlhozkuobigJzluIPkvIrlsJTvvIhC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77yJ4oCd44CB4oCcS1JMTE9CT++8iOWHr+WAq+Wgoe+8ieKAneS4pOS4quWVhuag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FtuS9nOS4uueruem6u+acjemlsOOAgeWutue6uuS6p+WTgeetieWQhOexu+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qOW5v+WTgeeJjOOAgjwvcD48cD7nm67liY3igJznkZ7kuprpq5jnp5HigJ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g25Lq644CC5YWs5Y+4546w5pyJ56u56bq757q657qx77yIODAwMDDplK3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vvIgxMDAw5Y+w5aWX77yJ44CB5pyN6aWw5Yqg5bel77yIMTAwMOWkmuWPsOWl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iho+iuvuWkh+iinOacuu+8iDE1MOWPsO+8ieetieWKoOW3peS9k+ezu++8jO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sui2hei/hzEw5Lq/5YW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eXB1eWFuLTYxNzkwNi5odG1sIj5odHRwczovL2RxY20ubmV0L3dlbmFuL3B5cHV5YW4t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B17E186051E1206ACE66432C41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