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79A4CE684D98D65DA0C10E07DC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9A4CE684D98D65DA0C10E07DC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pyo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T+Wcn+acqOWcqOe6v+WOn+WQjee9keaYk+Wcn+acqOWcqOe6v++8jOaYr+e9keaY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DIwMDTlubTorqHliJLov5vlhptCMkLkuJrliqHnmoTkuIDkuKrlsJ3or5X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HmmJPkvIHkuJrlupTnlKjkuovkuJrpg6jvvIjnroDnp7BJVlDvvInov5DokKX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yMDA35bm05bqV77yM5Zug572R5piT5YWs5Y+45Y+R5bGV5oiY55Wl6LCD5pW06Ke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5pyo5Zyo57q/6L+Q6JCl6YOo6Zeo77yM5bCG572R56uZ5Lqk55Sx56ys5LiJ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45bee5piT5a6d572R57uc5pyN5Yqh5pyJ6ZmQ5YWs5Y+46L+Q6JCl77yM5bm25bC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f5pyo5Zyo57q/5pu05ZCN5Li6Q0/lnJ/mnKjlnKjnur/jgILnvZHlj4vkuIDoiK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nJ/mnKjlnKjnur/miJblnJ/mnKjlnKjnur/nvZHjgII8L3A+PHA+5Zyf5pyo5Zyo57q/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yf5pyo6KGM5Lia5LiT5Lia6LWE5paZ5bqT5ZKM5LiT5Lia5oqA5pyv5Lqk5r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b5LqJ5Li65Zyf5pyo6KGM5Lia55qE5bel56iL5biI5ZKM5LyB5Lia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ZKM5o+Q5L6b5ZWG5py644CCPC9wPjxwPkNP5Zyf5pyo5Zyo57q/6Z2i5ZC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el56iL6KGM5Lia55qE5bel56iL5biI5Y+K5LyB5Lia5pyN5Yqh77yM5qC55o2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o+Q5L6b5LqG5ZCE56eN5LiN5ZCM55qE54m56Imy6aKR6YGT77yM5pyJ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iN5ZCM55qE6ZyA5rGC5o+Q5L6b5pyN5Yqh44CC5Li76KaB5Li65YiG6LWE5p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KR6YGT44CB5Zyf5pyo5Zyo57q/6K665Z2b44CB5ZWG5piT5a6d44CB5Lit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572R5Y+K5LiT5Lia5Z+56K6t5pyN5Yqh44CCPC9wPjxwPuWcqOS4k+S4mu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zqOeahOWQjOaXtu+8jOS5n+mih+WPl+ihjOS4muS8geS4mueahOmdkuedk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WtkOagt+acrOacjeWKoeWSjOeLrOeJueeahOWQjeeJh+OAgeivouS7t+OAgeeVmei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9v+Wcn+acqOW3peeoi+ihjOS4muS8geS4muWQkeaVsOeZvuS4h+W3peeoi+W4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S8geS4muWunuWKm++8jOS8oOaSreS6huS8geS4muaWh+WMlu+8jOaOqOW5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p+WTge+8jOWunueOsOWPjOi1o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16eC05NDc2NjUuaHRtbCI+aHR0cHM6Ly9kcWNtLm5ldC93ZW5hbi90bXp4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9A4CE684D98D65DA0C10E07DC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