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2A4B7B2E64E62E3DB7025BFAA8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2A4B7B2E64E62E3DB7025BFAA8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k5bu6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qTono3otYTnp5/otYHmnInpmZDlhazlj7jms6jlhozkuo7kuK3lm73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oh6rnlLHotLjmmJPor5XpqozljLrvvIzlhazlj7jkuJPms6jkuo7lj5HmjKXkuqf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LvopoHkuLrkuK3lm73kuqTpgJrlu7rorr7pm4blm6Llj4rlkITnsbv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no3otYTnp5/otYHjgIHnu4/okKXmgKfnp5/otYHjgIHllYbkuJrkv53nkIb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pXono3otYTmnI3liqHjgIIyMDE55bm0MTDmnIjvvIzkvIHkuJrlkI3np7DnlLHigJ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u7rono3np5/otYHmnInpmZDlhazlj7jigJ3lj5jmm7TkuLrigJzkuK3kuqTono3otY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npmZDlhazlj7jigJ3jgII8L3A+PHA+5L6d5omY5Lit5Zu95Lqk5bu65Lqn5Lia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Y+R5bGV77yM5YWs5Y+45bey6YCQ5q2l5p6E5bu66LW35Lul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6ef6LWB5Li65qC45b+D77yM5Lul6K6+5aSH56ef6LWB44CB5rW35aSW56ef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6YeR6J6N5Li65pSv5pKR77yM5Lul5peF5bGF6Zyy6JCl44CB56e75Yqo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YW76ICB562J5Li65paw5YW05Lia5Yqh55qE4oCcMSszK1jigJ3kuqfkuJ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I7noa7kuoblsIboh6rouqvmiZPpgKDmiJDkuLrkuK3lm73kuqTlu7rkuL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iqnmjqjogIXvvIzorr7lpIfotYTmupDmlbTlkIjnmoTlj4LkuI7ogIXvvIz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7flgLznmoTlj5HnjrDogIXvvIzmlrDlhbTkuqfkuJrln7nogrLnmoTmjqLntKLogI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ogIXigJ3lrprkvY3jgII8L3A+PHA+5YWs5Y+45oqi5oqT5Y+R5bGV5py66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Zyo5bm/5Lic5Y2X5rKZ6Ieq6LS45Yy65ZKM6ZuE5a6J5paw5Yy66K6+56uL5Lit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ef6LWB77yI5bm/5bee77yJ5pyJ6ZmQ5YWs5Y+444CB5Lit5Lqk6ZuE5a6J6J6N6LWE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yJ6ZmQ5YWs5Y+477yM5bey5Yid5q2l5b2i5oiQ5LqG5a+55o6l6ZW/5rGf57uP5r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k5riv5r6z5aSn5rm+5Yy644CB546v5rik5rW357uP5rWO5Yy655qE4oCc5LiA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oCd5Y+R5bGV5qC85bGA44CC5oqK5o+h5Lq65rCR576O5aW955Sf5rS76ZyA5rGC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eF6J6N5ZCI4oCd5Y+R5bGV6LaL5Yq/77yM5Y+C6IKh6K6+56uL5Lit5Lqk5Lqk5pe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R5bGV5pyJ6ZmQ5YWs5Y+444CCPC9wPjxwPuaIquiHs+ebruWJje+8jOWFrOWPu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jEyMOS9meWutuS8geS4muW8gOWxleWQiOS9nO+8jOa2ieWPiuS4reWbveS6pOW7uu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IquWKoeOAgeeWj+a1muOAgeiuvuiuoeOAgeijheWkh+WItumAoOetieWQh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bhuWbouWklumDqOWkp+Wei+WbveS8geOAgeawkeiQpeS8geS4muOAgeWcsOaWu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PsOWPiuenn+i1geWQjOS4muetie+8jOW3suaKleaUvuiQveWcsOmhueebru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2hTIx5Liq55yB77yI6Ieq5rK75Yy644CB55u06L6W5biC77yJ77yM5Li65Yy65Z+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656GA6K6+5pa95bu66K6+44CB5Zu95a626YeN5aSn6KOF5aSH5Yi26YCg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yJ5Yqb6J6N6LWE5pSv5oyB77yM5Li65L+D6L+b5Lit5Zu95Lqk5bu65Lq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Yqp5Yqb5Yy65Z+f57uP5rWO56S+5Lya5Y+R5bGV5YGa5Ye65LqG5bqU5pyJ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4oCc5Y2B5LiJ5LqU4oCd5pyf6Ze077yM5Lit5Lqk6J6N6LWE56ef6LW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Yqg5b+r5bu65oiQ5pyN5Yqh5Z6L5LiO5pWI55uK5Z6L57uT5ZCI55qE6J6N6LWE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7u85ZCI5pyN5Yqh5ZWG77yM5Li66ZuG5Zui5YaF44CB5aSW6YOo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7u85ZCI6YeR6J6N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mpyLTU1MDcwNC5odG1sIj5odHRwczovL2RxY20ubmV0L3dlbmFuL3pqanI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2A4B7B2E64E62E3DB7025BFAA8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