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653F3BB01CD98FC58EDB4398ED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653F3BB01CD98FC58EDB4398ED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C45oGS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oLjmgZLpgJrvvIjmtZnmsZ/vvInln7rnoYDorr7mlr3mipXotY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K3lm73moLjlt6XkuJrpm4blm6Llhazlj7jml5fkuIvnmoTkuK3moLjmgZL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vvInnianotYTmnInpmZDotKPku7vlhazlj7jnmoTmjqfogqHlr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J/nnYDkuK3moLjmgZLpgJrvvIjljJfkuqzvvInnianotYTmnInpmZDotKPku7v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qjov5vkuqfkuJrlpJrlhYPljJblkozmt7flkIjmiYDmnInliLbor5Xngr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kvb/lkb3jgII8L3A+PHA+5Lit5qC45oGS6YCa77yI5rWZ5rGf77yJ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J6ZmQ5YWs5Y+45Lul6IKh5p2D5ZKM6LWE5Lqn5oqV6LWE5Li65Li75a+8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O95rqQ55+/5Lia5Li65Z+656GA5Lqn5Lia77yM5Lul5Z+O5biC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KM6L+Q6JCl5Li65Lit5Z2a5Lqn5Lia77yM5Lul5Yy755aX5bq35aSN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77yM6L+Y5raJ6Laz5paH5YyW5b2x6KeG5Y+K6auY56eR5oqA5Lqn5Lia77yM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B5YyF5a6544CB5ZCI5L2c44CB5YWx6LWi55qE57uP6JCl55CG5b+1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oiR5Zu956S+5Lya5Li75LmJ5biC5Zy657uP5rWO5a6e5Lia55qE5Y+R5b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65o+Q6auY56S+5Lya5Li75LmJ5bu66K6+5LqL5Lia55qE5pW05L2T5rC05bmz5ZK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W5Zu955qE57mB6I2j5piM55ub57un57ut5Yqq5Yqb44CCPC9wPjxwPuiuvuer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mZou+8jOaJk+mAoOWtpuS5oOWei+e7hOe7h++8jOS4reaguOaBkumAmu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3peaPkOS+m+WtpuS5oOaPkOWNh+eahOW5s+WP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hodC04MTQ5M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h0LTgxNDk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653F3BB01CD98FC58EDB4398ED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