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2:0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493498E5F338C77A1031F523C94F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493498E5F338C77A1031F523C94F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5m95LuZ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vr3lroHplb/nmb3ku5nlrZDnlJ/niannp5HmioDmnInpmZDlhazlj7jvvJrmoZPku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lnLDlpITplb/nmb3kuI7ljY7ljJfkuKTlpKfmpI3ooqvljLrns7vov4fmuKHluKbvvIz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sbHpq5jmnpfojILvvIzmnpfkuJrotYTmupDkuLDlr4zvvIzovr3lroHplb/nmb3ku5n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np5HmioDmnInpmZDlhazlj7jkvp3miZjmoZPku4HkvJjotornmoTmnpfkuJrotYT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vvIzlj5HlsZXnu7/oibLnlJ/mgIHmnInmnLrpo5/lk4HkuqfkuJrvvIzkuLvopo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nph47nlJ/lsbHmoLjmoYPmsrnjgIHntKvoi4/nsb3msrnjgIHlnZrmnpzosIPlkozm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m4vnmb3nsonjgIHmoLjmoYPlo7PnsonjgII8L3A+PHA+5YWs5Y+45oiQ56uL5LqOMjAw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6p+iQveS6jumjjuaZr+aAoeS6uueahOahk+S7gembheays+acnemynOaXj+S5o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peacieWRmOW3pTgw5Lq677yM5YWI5ZCO6YCa6L+HU0PnlJ/kuqforrjlj6/orqTor4EoU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MTA1MjIwMDEzOe+8ieOAgeacieacuumjn+WTgeiupOivge+8iDEwMDBQMTQwMDA3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TTzkwMDHotKjph4/nrqHnkIbkvZPns7vorqTor4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pieHotNDE0NzE5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4ei00MTQ3M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493498E5F338C77A1031F523C94F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