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3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F9D22538A86AEE0A5B23E646E4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F9D22538A86AEE0A5B23E646E4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5Z+55LmQUEVJUEVJT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M+W5tO+8jOS4u+imgeS7juS6i+W9qeaz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y/nj43nj6Dms6Xnjqnlhbcv5aSq56m65rOl546p5YW35Lul5Y+K5Y+Y5b2i56ev5p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5qE56CU5Y+R44CB55Sf5Lqn5Y+K6ZSA5ZSu55qE5LyB5Lia77yM5peX5LiL5b2p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6aKH5Y+X5qyi6L+O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S7lei+vueOqeWFt+mbhuWbouaIkOeri+S6jjE5OTPlubTvvIzkuIvorr7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koznlJ/kuqfln7rlnLDjgILokKXplIDmgLvpg6jkvY3kuo7lub/lt57luILmtb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mlrnnuqLliJvmhI/lm63lhoXvvIzotJ/otKPkuqflk4Horr7orqHnoJTlj5H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ZbliJLvvIznur/kuIrjgIHnur/kuIvplIDllK7kuJrliqHku6Xlj4rlpJbotLj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5Sf5Lqn5Z+65Zyw5L2N5LqO54+g5rGf5LiJ6KeS55qE6IW55Zyw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Yy677yM5Y2X5rW35YW35pyJ5b6X5aSp54us5Y6a55qE6Ieq54S2546v5aKD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Ws5YWx6YWN5aWX6K6+5pa977yM5Lqk6YCa5Zub6YCa5YWr6L6+77yM5Li6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6b6ZSA5Yib6YCg5LqG5oiQ5pys5LyY5Yq/44CC576O5LuV6L6+5peX5LiL5Z+5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2p5rOl5Zyo5peg5bCY6L2m6Ze06L+b6KGM55Sf5Lqn77yM55Sf5Lqn5Lq65ZGY5Z2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ZqU56a76KGj77yM56Gu5L+d5b2p5rOl56ym5ZCI5Y2r55Sf5qCH5YeG44CC5Z+5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ih5YW36YeH55SoUFDjgIFQRemkkOWFt+adkOaWme+8jOS/neivgeaWsOaWmeOAg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eOqeWFt+eUn+S6p+i/h+eoi+S4ree7j+i/h+iPjOiQvea1i+ivleOAgemUkOink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Iqei+uea1i+ivleetieOAgjwvcD48cD7nvo7ku5Xovr7lt6XljoLnlJ/kuqfnrKbl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44CBR1NW44CBSUNUSSDjgIFZVU3jgIFTZWRleOOAgVRhcmdldOWbveWGheWklum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WHhuOAgue+juS7lei+vuWHuuWTgeeahOaJgOacieS6p+WTgeWdh+mAmui/h+asp+eb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YyX576OQVNUTeiupOiv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HBscGVpcGUtNjY1MTYzLmh0bWwiPmh0dHBzOi8vZHFjbS5uZXQvd2VuYW4v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cGUtNjY1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F9D22538A86AEE0A5B23E646E4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