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7E7D1A56B837CCCB0759BFD32F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7E7D1A56B837CCCB0759BFD32F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O57q657uHQU9IV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WlpeWNjue6uue7h+aciemZkOWFrOWPuOaYr+S4gOWutumbhu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h+mAoOOAgei/m+WHuuWPo+S6juS4gOS9k+eahOeOsOS7o+eUn+S6p+i0uOaYk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uOAguWdkOiQveS6juadreW3nuW4guiQp+WxseWMuueTnOaypemVh+Wdj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e0p+mdoDEwNOWbvemBk+WSjOadreeUrOmrmOmAn+WFrOi3r++8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eW3nuiQp+WxseWbvemZheacuuWcuu+8jOavl+mCu+S4reWbvei9u+e6uuWfj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+8jOeOr+Wig+S8mOe+juOAgjwvcD48cD7lhazlj7jmi6XmnIn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kvJjnp4DnmoTnoJTlj5Hlm6LpmJ/jgIHnjrDku6PljJbnmoTlip7lha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JPpl6joh7Tlipvkuo7nlJ/kuqflkozplIDllK7mtqHmtYHnurrnurHnur/jgIH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u4flna/luIPkuI7pnaLmlpnjgIHml7blsJroibLnurrpnaLmlpn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j4rkuJzljZfkuprlkITlm73jgII8L3A+PHA+5YWs5Y+46IeqMjAwMe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aMgeKAnOivmuS/oeOAgeWIm+aWsOOAgeWFsei1o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nieaJv+KAnOi0qOmHj+aLk+W4guWcuuOAgeivmuS/oei1oumhvuWu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aOqOihjOeOsOS7o+WMluS8geS4mueuoeeQhuS9k+ezu++8jO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mihuWktOe+iuOAguS5mOedgOaXtuS7o+eahOa1qua9ru+8jOWlpeWNjuWwh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aBqeeahOW/g++8jOS7peecn+ivmueahOWnv+aAgeS4juaCqOaQuuaJ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emFvaHUtNzkzODE5Lmh0bWwiPmh0dHBzOi8vZHFjbS5uZXQvd2VuYW4vYWhmemFvaHUt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7E7D1A56B837CCCB0759BFD32F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