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4:3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2F1CB6113D3DA0B26697B0BE51E0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2F1CB6113D3DA0B26697B0BE51E0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VOSUJFQVLpgqblsLznhoo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E5OTLlubRCRU5JIEJFQVLliJvlp4vkuo7pn6nlm73vvIznu4/ov4fov5H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nmoTlj5HlsZXvvIzlhYjlkI7mtonlj4rliqjmvKvjgIHmlofljJblqLHkuZD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ppbDnrYnkuqfkuJrvvIzlhbbnm7jlhbPkuqflk4HnlYXplIDlhajnkIPnjrDlt7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pmYXlhL/nq6Xml7blsJrpoobln5/nmoTmva7mtYHlk4HniYzjgII8L3A+PHA+MjAw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EJFTkkgQkVBUuW8gOWni+WcqOS4reWbveW4guWcuuaOqOW5v++8jOWcqOWFt+W9seWT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4u+a1geWqkuS9k+S4iui/m+ihjOWTgeeJjOW9ouixoeS8oOaSre+8jOWFtuWTgeeJ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oeW3sua3seWFpeS6uuW/g++8jOaLpeacieaegeS4uuW5v+Wkp+eahOWTgeeJjOe+juiq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a2iOi0ueiAheWfuuehgOOAgumCpuWwvOeGikJFTkkgQkVBUuW8uuiwg+KAnOeIseS4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yIg55qE5ZOB54mM5ZOy5a2m77yM5Z2a5oyB4oCc5LyY56eA44CB5LmQ6KeC54us54m5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54mM57K+56We5Lul5qyn5byP6auY5bCa55Sf5rS75pa55byP55qE5LiN5ZC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mv552A6KOF6ZyA5rGC5L2c5Li65Lqn5ZOB6K6+6K6h5byA5Y+R5L6d57K+6Ie05Li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7K+56We77yM5bCG5pe25bCa5LiO57uP5YW46J6N5ZCI6L+Q55So77yM5LuO6ICM5aGR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o2u5Lul566A6ZuF44CB6auY5bCa6aOO6IyD55qE5Lqn5ZOB6LCD5o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FQVLlk4HniYzlrprkvY3pobrlupTluILlnLrlj5HlsZXotovlir/vvIzlk4HniYzkuLv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lkIjkuLvmtYHnm67moIfmtojotLnnvqTkvZNCRU5J55qE5raI6LS555CG5b+177yM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auY5bqm5aWR5ZCI5Li75rWB55uu5qCH5raI6LS5576k5L2T55qE5Lu35YC85oSP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4oCc5YS/56ul552A6KOF6aG+6ZeuIiDkuLrni6znibnor4nmsYLvvIzmiZPpgKD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lvbHlk43lipvnmoTnq6Xoo4Xlk4HniYzmjqjov5vooYzkuJrlj5HlsZXjgIJCRU5JI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kuI3ku4Xku4XmmK/kuIDkuKrlk4HniYzvvIzmm7TmmK/kuIDnp43nlJ/mtLvmgIHluq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lJ/mtLvmlrnlvI/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lbmliZWFyLTM5MDk2My5odG1sIj5odHRwczovL2RxY20ubmV0L3dlbmFuL2JlbmliZWFyL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2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2F1CB6113D3DA0B26697B0BE51E0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