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74E681CE2CE117C0CF4A64224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74E681CE2CE117C0CF4A64224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TkxFWeaWr+WdpuWI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Ez5bm0576O5Zu977yM5LiT5Lia5LuO5Lq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C05p2v44CB5rC05aO255qE56CU5Y+R44CB6K6+6K6h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ul5YWo5LiN6ZSI6ZKi55yf56m65L+d5rip5p2v5Zyo5Lia5YaF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wPjxoMj7lk4HniYznroDku4s8L2gyPjxwPlNUQU5MRVnlk4HniY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XaWxsaWFtIFN0YW5sZXnlj5HmmI7kuoblhajkuI3plIjpkqLnnJ/nqbrkv53muKn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uobkurrku6znmoTnlJ/mtLvvvIzoh7Pku4rmt7Hlj5fkurrku6zllpzniL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Jbnuqrku6XmnaXvvIwgU3RhbmxleeeahOS/nea4qeadr+S4jeaWrea8l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IneeahOamguW/teWIsOmbj+W9ou+8jOeEtuWQjumAkOa4kOaIkOS4uu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OAgeaIt+WkluaXheihjOOAgeaOoumZqeS4reS4jeWPr+e8uuWwkeeahOWlv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uS8l+S4jeWQjOeahFN0YW5sZXnmna/kvZzkuLrkuIDkuKrnvo7lm73ogIH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43ml6flpoLnmb7lubTliY3liJvnq4vml7bnmoTpgqPmoLfvvIzosaHlvo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jgIHlhpLpmanjgIHkuI3mh4jliqrlipvnmoTpq5jlsJrnsr7npZ7vvIznlKjmi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vJXpoobnnYDooYzkuJrmoIflh4bvvIzkuIDnm7TljaDmja7nnYDnu4/lhb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nLD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TQwNDgyOC5odG1sIj5odHRwczovL2RxY20ubmV0L3dlbmFuL3N0YW5sZXlzLTQwNDg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74E681CE2CE117C0CF4A64224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