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E1E36D9CE778736E3A499531CA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E1E36D9CE778736E3A499531CA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Y+R5YWJ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lhYnmmI7ml6Xlj5Hpm4blm6LmnInpmZDlhazlj7jvvIjljp/kuLrigJ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hYnmmI7ml6Xlj5HmipXotYTmnInpmZDlhazlj7jigJ3vvIznroDnp7Dpm4blm6L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pu5HpvpnmsZ/nnIHkvIrmmKXluILlm73mnInlhajotYTlhazlj7jvvIzml5fku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l6Xlj5HlhYnmmI7lrrblhbfmnInpmZDlhazlj7jjgIHlpKfov57ml6XmlrD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mnInpmZDlhazlj7jjgIHlpKfov57lkozkv6HmtoLmlpnmnInpmZDlhazlj7j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mKXmu6jmnKjkuJrmnInpmZDlhazlj7jlm5vmiLfnlJ/kuqflnovkvIHkuJrlj4rkuKT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novkvIHkuJrjgILnlLHpm4blm6Llhazlj7jmipXotYTlubbov5vooYznrqHnk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hbHljaDlnLAxNOS4h23CsuOAgeWOguaIvzYuNeS4h23Csu+8jOaLpeacieWQhOen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r+acuuaisOiuvuWkh+i/keWNg+WPsO+8iOWll++8ieOAgumbhuWbouWFrOWPuOaJgOi+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ei+S8geS4muS4u+imgeS7juS6i+awkeeUqOWunuacqOWutuWFt+OAgeWtpueUn+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OWEv+W6iuOAgeWEv+erpeWutuWFt+OAgeeOr+S/neacqOWZqOa2guaWmeeahOeU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OWUru+8jOS6p+WTgemZpOa7oei2s+WbveWGheW4guWcuumcgOaxguS5i+Wklu+8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aXpeacrOOAgea+s+Wkp+WIqeS6muOAgeasp+a0suOAgee+juWbveetie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+8jOaIquatojIwMTTlubTlubTmnKvvvIzntK/orqHlh7rlj6PlrabnlJ/moYw0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l+OAgeWunuacqOmkkOWPsOmkkOakhTcw5LiH5Lu244CC5bm05Lqn5YC86L+RM+S6v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WHuuWPo+S4muWKoee6puWNoDgwJeOAgjwvcD48cD7pm4blm6Llhazlj7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j5HlsZXmiJjnlaXmmK/vvJrmlbTlkIjotYTmupDjgIHlj5HmjKXoh6rouqv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ouqvoh6rlvLrjgIHlj4LkuI7luILlnLrnq57kuonvvJvku6Xovazlnovpobrl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Hku6XmlLnpnankv4Pov5vlj5HlsZXvvJvlpJbotLjluILlnLrmsYLlgZrnqLPlgZr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plIDluILlnLrosIvlgZrlpb3lgZrlvLrvvJvkuqfkuJrnu5PmnoTku6XmnKjku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HlpJrkuJrlubbkuL7vvIzokKXplIDmqKHlvI/ph4fnur/kuIrnur/kuIvjgIHlpJr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LpgJrov4flhajlkZjliqrlipvvvIzlrp7njrDkvIHkuJrotYTkuqfkv53lgL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mlYjnm4rmj5DljY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Z2wtMTIxNzU4Lmh0bWwiPmh0dHBzOi8vZHFjbS5uZXQvd2VuYW4vcmZnbC0xMjE3N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E1E36D9CE778736E3A499531CA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