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B6779CF19682BEF0C11F5AF746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B6779CF19682BEF0C11F5AF746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ia/mupDpo5/lk4HmnInpmZDlhazlj7jku6Xlhajlm73kupTlpKfkvJjotKjmoLj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lm5vlt53nnIHljZfmsZ/ljr/lhYnpm77lsbHkuLrljp/mlpnph4fpm4blnLDjgI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lnLDlpITlpKflt7TlsbHljZfpupPvvIzogIzlpKflt7TlsbHnu7Xlu7bmlbD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3ls6jnvqTlsbHliIbpmpTkuobkuK3lm73kuprng63luKbmsJTlgJnluKbvvIzkuZ/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oblt6XkuJrlj5HlsZXnmoTov5vnqIvvvIzkv53nlZnkuobljp/lp4vnlJ/mgI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oLjmoYPnmoTnlJ/plb/mj5DkvpvkuIDku73lvpflpKnni6zljprnmoTlnLDnkI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zml7bkuZ/orqnkuIDliIfmsaHmn5Pov5znprvov5nniYfpgILlrpzmoLjmoY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h4DlnJ/vvIzkuLroia/mupDmoLjmoYPmsrnkuqflk4HnmoTlpKnnhLblgaXlur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hYjlpKnkvJjlir/jgII8L3A+PHA+5YWs5Y+45Lul4oCc6K+a5L+h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CI5L2c4oCd5Li65Z+65pys55CG5b+177yM5Lul5bCG5aSp54S2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im57uZ5omA5pyJ5raI6LS56ICF55qE5Yid5b+D44CC6Imv5rqQ5bCG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+d5oyB5Lqn5ZOB55Sf5ZG95Yqb77yM6YCa6L+H5ZOB6LSo5omT6YC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YGl5bq344CB5a6J5YWo44CB6auY5ZOB6LSo55qE5qC45qG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aIkOmDveiOseiSmeeRnuaWr+aciemZkOWFrOWPuOaIkOeri+S6j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m5vlt53oia/mupDpo5/lk4HmnInpmZDlhazlj7jml5fkuIvkuID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vplIDllK7lj4rphY3pgIHnmoTlhazlj7jjgIL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vvIzlsLHkuIDnm7Tms6jph43lrqLmiLfnmoTkvZPpqozot5/lj43ppo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lhazlj7jnmoTkuqflk4Hnq57kuonlipvvvIzlop7lvLrlhazlj7j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iZPpgKDlh7rkuIDmrL7mt7Hlj5flpKflrrbllpzmrKLnmoTmoLjmoYPmsr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lr4bliIflhbPms6jmoLjmoYPmsrnpo5/lk4HooYzkuJrnmoTlj5HlsZX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tKfntKfmiormj6HmoLjmoYPluILlnLrnmoTlj5HlsZXliqjmgIHvvIzku6Xkvr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/lpKfpob7lrqLmj5Dkvpvmm7TlpJrnmoTlhbfmnInpq5jlk4HotKjjgIHpq5j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oLjmoYPpo5/lk4HjgII8L3A+PHA+5YWs5Y+45peo5Zyo5Li65Lit5Zu9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qC45qGD5rK544CB5qC45qGD6aOf5ZOB5ZKM6YWN6YCB562J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Y2H5Lqn5ZOB5Zyo5Lit5Zu955qE55+l5ZCN5bqm44CC5pyq5p2l77yM6I6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av5bCG57un57ut5Z2a5oyB5Lul5ZOB6LSo5Lit5b+D77yM6LWw4oCc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oCd55qE5Y+R5bGV6Lev57q/77yM5bu66K6+5LiA5Liq5a6J5YWo44C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5rK56aOf5ZOB6ZSA5ZSu5YWs5Y+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S01MzY2ODMuaHRtbCI+aHR0cHM6Ly9kcWNtLm5ldC93ZW5hbi9seS01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B6779CF19682BEF0C11F5AF746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