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7F20667D7776F4978A36DBEEA7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7F20667D7776F4978A36DBEEA7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eo5rW3TWVuSGV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lrDpl6jmtbfnp5HmioDmnInpmZDlhazlj7jvvIzkvY3kuo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zmmK/lm73lhoXml6nmnJ/kuJPkuJrku47kuovmmbrmhafmtojpmLL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15bm05o+Q5Ye64oCc5a6J5raI5LiA5L2T4oCd5qaC5b+1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o5rW35LiN5pat5o6i57Si5pWw5a2X5YyW5Lqn5ZOB44CB5pyN5Yqh5LiO5ZW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5Sx5ZCE57G75LiT5Lia5Lq65omN57uE5oiQ55qEMTIw5L2Z5Lq65Zui6Zif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pm65oWn5raI6Ziy44CB5a6J5raI5LiA5L2T44CB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Ww5a2X5YyW5LiA56uZ5byP6Kej5Yaz5pa55qGI5Y+K5YWo6L+H56iL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4m55Yir5piv5Zyo5Yy76Zmi44CB5a2m5qCh44CB54Of6I2J44CB5YyW5bel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aw6Zeo5rW36IGU5ZCI6KGM5Lia5LiT5a625pm65bqT77yM5Li65LyX5aSa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yF5ous5L2G5LiN5LuF6ZmQ5LqO5raI6Ziy44CB5a6J5YWo44CB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LiT5Lia44CB5rex5bqm44CB5YWo6L+H56iL55qE5pWw5a2X5YyW5bu66K6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ZS0zMDE5MDkuaHRtbCI+aHR0cHM6Ly9kcWNtLm5ldC93ZW5hbi94bGhtZW5oZS0zMDE5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7F20667D7776F4978A36DBEEA7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