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55E21523CF15EBAEA61E50FD2C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5E21523CF15EBAEA61E50FD2C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edMDA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2heiWhOWKn+iDveaAp+mrmOWIhuWtkOiGnOeglOWPkeWItumAo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awtOaAp+iBmuawqOmFr+adkOaWmeWcqOWMu+eWl+WBpeW6t+mihuWf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eahOS8geS4mu+8jOS4u+iQpemBv+WtleWll+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sueXheavki/kurLogqQv5a+854Ot5b+r562J54m554K5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FsOW3nuenkeWkqeWBpeW6t+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Yr+S4gOWutui2heiWhOWKn+iDveaAp+mrmOWIhuWtkOiGnOWFrOWPu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wtOaAp+iBmuawqOmFr+adkOaWmeWcqOWMu+eWl+WBpeW6t+mihuWfn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OAgjwvcD48cD7lhazlj7jmi6XmnInkuJbnlYz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lm6LpmJ/lkozlm73lrrblt6XnqIvlrp7pqozlrqTvvIzmib/mi4Xlm73lrrY4NjP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obnnm67jgILlnKjnp5HlpKnlgaXlurfmioDmnK/luKblpLTkurrjgIHkuK3lm73msLT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Kjpha/kuqfkuJrlvIDmi5PogIXkuYvkuIDnjovmrabnlJ/mlZnmjojnmoTluKbpoob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MzDlubTnkIborrrnp6/ntK/jgIEyMOW5tOS6p+S4muWMluW6lOeUqOWunui3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glOWPkTAuMDHmsLTmgKfogZrmsKjpha/pgb/lrZXlpZfvvIwyMDE25bm0OO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oCn6IGa5rCo6YWv6YG/5a2V5aWX55Sf5Lqn57q/5bu65oiQ5oqV5Lqn77yM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Dml6XvvIzpgJrov4fpo5/lk4Hoja/lk4Hnm5HnnaPnrqHnkIblsYDmibnlh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yMDE35bm0NeaciDIw5pel77yM6IGa5rCo6YWv6YG/5a2V5aWX5ZOB54mM5Lit5bed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5Li+6KGM55ub5aSn55qE5ZOB54mM5Y+R5biD5Lya77yM546w5Zy6562+57q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Wm54Gr566t6Zif5oiQ5Li65YW25a6Y5pa55ZCI5L2c5LyZ5Ly044CC5Lit5bedMDA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6YWv6YG/5a2V5aWX6JaE6IezMC4wMe+8jOWFt+aciemYsueXheavkuOAgeS6suiCp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eW/q+etieeJueeCue+8jOS5s+iDtuibi+eZvei/h+aVj+iAheWQjOagt+mAgueUq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vlOiCqeWbvemZhe+8jOaJk+egtOWbveWkluWTgeeJjOWcqOiBmuawqOmFr+mBv+W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eahOWehOaWreWcsOS9jeOAgjwvcD48cD7pgJrov4fkuI3mlq3nmoTnp5Hmio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p5HlpKnlgaXlurfmiJDlip/noJTlj5Hlh7rmsLTmgKfogZrmsKjpha/ljLvnlKj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Jbnp5HmiYvlpZflkozmsLTmgKfogZrmsKjpha/otoXoloTnmq7ogqTkv53miqToh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qflk4HjgII8L3A+PHA+5L2c5Li65LiA5a626LaF6JaE5Yqf6IO95oCn6auY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Ws5Y+477yM56eR5aSp5YGl5bq35bCG5aeL57uI5Z2a5oyB56eR5oqA5Yib5pa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pu05aW955qE5Lqn5ZOB5ZKM5L2T6aqM77yM5a6e546w4o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Gl5bq35Lit5Zu94oCd55qE576O5aW95oS/5pm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YzAwMS00NzgxMz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YzAwMS00Nzgx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55E21523CF15EBAEA61E50FD2C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