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1:0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A8AD423D1D5D5AE6A176947E7B3D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8AD423D1D5D5AE6A176947E7B3D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LyXU1lFWk9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Pms6jlhoXlrrnjgIHliJvmhI/jgIHmioDmnK/jgIHnoJTlj5HvvIxTWUVaT07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lh7rlj5HlubbkuIDot6/mjqLntKLjgII8L3A+PHA+6Ieq5oiQ56uL5Lul5p2l77yM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oul5pyJ6LaF6L+HNTAr5Lia5YaF5LiT5Lia55qEVUkvVUXorr7orqHluIjlkoxJT1MvQ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pZCBBUFDlvIDlj5Hlt6XnqIvluIjvvIznu4/ov4fmlbDlubTnmoTmioDmnK/nu4/pqoz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t7LmiJDlip/lj5HluIPlpJrmrL7lt6XlhbfnsbtBUFDvvIzmnI3liqHnlKjmiLf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LjPkur8r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enN5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yMTU0NzguaHRtbCI+aHR0cHM6Ly9kcWNtLm5ldC93ZW5hbi9zenN5ZXpvbi0yMTU0Nz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8AD423D1D5D5AE6A176947E7B3D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