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D314CE80934FD149BB52BF81B2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D314CE80934FD149BB52BF81B2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ek5Yew5a6257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kvY3kuo7lm73pmYXnurrnu4fkuK3lv4PjgIHmsZ/ljZfmsLTkua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u43lhbTmn6/moaUtLS0t5Lit5Zu96L2757q65Z+O77yM5L2c5Li65YWo5Y6/57q657u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+656GA77yM55yf5q2j5oiQ5Li65LqG5aSn5LiK5rW355qE4oCc5ZCO6Iqx5Z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IkOeri+S6jjIwMDTlubTvvIzmmK/pm4borr7orqH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LrkuIDkvZPnmoTluorkuIrnlKjlk4HpnaLmlpnkvpvlupTllYb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nKjmlbTkuKrlrrbnurrpnaLmlpnluILlnLrkuIrliJ3pnLLnq6/lgKr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nroDnuqbjgIHljY7nvo7jgIHml7blsJrigJ3nmoTorr7orqHpo47moL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r7orqHplIDllK7lhajmo4nlrr3luYXmtLvmgKfljbDoirHluIPjgIHno6jmr5vlj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otKHnvI7ljbDoirHluIPnrYnns7vliJfkuqflk4HjgII8L3A+PHA+5YWs5Y+4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O955Sx6Ieq5bex5byA5Y+R77yM6aaW5bit6K6+6K6h5biI5pyJMjDlpJrlubT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4/pqozvvIzlnKjlm73lhoXlrrbnurrorr7orqHnlYzmnInlvojpq5jnmoTlkI3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jaPojrflpJrmrKHorr7orqHlpZbpobnjgILmr4/orr7orqHkuIDmrL7oirHlnov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47phbjoibLjgIHmjpLniYjjgIHnm7Toh7PoirHlnovnmoTpgInmi6nlhaj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omZHjgILlhazlj7jlpJrlkI3orr7orqHkurrlkZjlj4LliqDov4fov5Hlh6DlsY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/lsZXvvIzlnKjlnZrmjIHljp/liJvorr7orqHnmoTlkIzml7bvvIzlkL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rrbnurrorr7orqHnkIblv7Xlkozorr7orqHpo47moLzvvIzono3lkIjkuJzmlrn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vo7lraborr7orqHlh7rmm7TpgILlkIjmtojotLnogIXnmoTljbDoirHlm77moYj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l7blsJrjgIHnu4/lhbjjgIHpgILlkIjlkITlnLDljLrlkITlsYLmrKHnmoToirHmoLf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mlq3vvIzlhYXliIbmu6HotrPlub/lpKflrqLmiLfnmoTpnIDmsYL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I5ZCO5oiQ56uL5LqG6JCl6ZSA6YOo44CB5biC5Zy66LCD56CU6YOo44CB6Iqx5Z6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Oo562J77yM5oul5pyJ5LiA5pSv6auY57Sg6LSo44CB5LiT5Lia55+l6K+G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YW25Lit5aSn44CB5Lit5LiT5q+V5Lia55Sf5Y2gODAl5Lul5LiK44CC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4oCd5YWo5L2T5ZGY5bel5bCG5Yet5YCf4oCc5a6i5oi35YWI6LWi77yM5ZCO5oiR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p6B5Yqb5omT6YCg4oCc6YeR5Yek5Yew4oCd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YCf5Yqp5p+v5qGl5L6/5o236YCa6L6+55qE5rW344CB6ZmG44CB56m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Li65bm/5aSn5a6i5oi35o+Q5L6b5pe25bCa55qE5LyY6LSo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ZmhqZi01MjU0M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ZmhqZi01MjU0M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D314CE80934FD149BB52BF81B2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