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54F424ABB99D6D5B8AD242CA97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4F424ABB99D6D5B8AD242CA97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25rG2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sbbmsbbnjqnlhbfmnInpmZDlhazlj7jmmK/pm4blvID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ronoo4XjgIHmnI3liqHkuLrkuIDkvZPnmoTlrp7kuJrmgKf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nlLHlm73lrrbkvZPogrLnlKjlk4HkuK3lv4Pmo4DmtYvvvIzlnYf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kv53pmanlhazlj7jmib/kv53jgILlhazlj7jlrp7ooYxJU085MDAx5Zu96Zm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LiO5ZOB6LSo5L+d6K+B5L2T57O777yM5Li76KaB5Lqn5ZOB5pyJ5YS/56u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oi35aSW5YGl6Lqr5Zmo5p2Q44CB6L+Q5Yqo5Zy65Zyw6K6+5pa95Y+K5qGM5qS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axtuaxtueOqeWFt+WfuuS6juWkmuW5tOadpeWcqOeOqeWFt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e7j+mqjOWSjOW9seWTjeWKm++8jOS6p+WTgeeVhemUgOWQhOWkp+S4re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S4nOWNl+S6muOAgeWNl+mdnuOAgeS4reS4nOOAgeasp+a0suWPiuS/hOe9l+a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S9k+etieWbveWutuS4juWcsOWMuu+8jOiOt+WuouaIt+S4gOiHtOWlveivhOOAg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ruWQjuacjeWKoe+8jOabtOS9v+WuouaIt+aXoOWQjumhvuS5i+W/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lpYnooYzigJzotKjph4/nrKzkuIDjgIHkv6HoqonnrKzkuID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nmoTljp/liJnvvIzmi6XmnInkuIDlpKfmibnorr7orqHjgIHnlJ/k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oh7Tlipvkuo7kuqflk4HnmoTlvIDlj5HliJvmlrDjgIHlk4HotKjnrqH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lLnov5vnlJ/kuqflt6XoibrvvIzmm7TmlrDnlJ/kuqforr7lpIf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lvIDlj5Hlkozov5DokKXlrp7lipvkuLrlkI7nm77vvIzlkJHlub/lpKf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upDmupDkuI3mlq3nmoTigJzlgaXlurflkozlv6vkuZDliqjlipv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o5Lqn5ZOB6LSo6YeP5ZKM5pyN5Yqh5rC05bmz6K+06K+d77yM5Lul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iA5rWB55qE5pyN5Yqh5omT6YCg5ZOB54mM77yM5Lul5LyY6Imv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5qE5pa95bel44CB5LyY6LSo55qE5pyN5Yqh44CB5ZCI55CG55qE5Lu3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Zu95YaF5aSW5a6i5oi355qE5LiA6LSv5pSv5oyB5LiO5Y6a54ix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paw55qE5Lu35YC85Zue5oq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3dqLTIwOTgzMS5odG1sIj5odHRwczovL2RxY20ubmV0L3dlbmFu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MjA5O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4F424ABB99D6D5B8AD242CA97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