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DE3A1846F4A44CC027E0E4A682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DE3A1846F4A44CC027E0E4A682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Ow5Ye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XlubTvvIzkuJPkuJrnlJ/kuqflkITnsbvmnKjotKj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gIHplZzmoYbjgIHnm7jmoYblj4rmnKjnur/mnaHjgIHmnKjotKjlt6Xoibrlk4H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h6rplIDlhbzpob7lm73lhoXluILlnLrlkozlm73lpJbluILlnLrnmoTlpJrlkJH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0cm9uZz48L3A+PGgyPuWTgeeJjOeugOS7izwvaDI+PHA+5rex5Zyz5biC6YeR5rOw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qGG5pyJ6ZmQ5YWs5Y+477yM5Y+I5ZCN5rOw5Yeh55S75qGG5oiW6ICF5Zu96Im6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5Sf5Lqn5ZCE57G75pyo6LSo55S75qGG77yM6ZWc5qGG77yM55u4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o57q/5p2h77yM5pyo6LSo5bel6Im65ZOB55qE5LyB5Lia77yM6YeR5rOw5Yeh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ZCN5ZGY5bel5ZKM5LiA5aSn5om55oqA5pyv566h55CG6aqo5bmy5Lq65ZGY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6+5aSH5pWw55m+5Y+w77yM5pyI5Lqn6IO96L6+MTAwMDAwLTE1MDAwMOex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iHquS6p+iHqumUgOWFvOmhvuWbveWGheW4guWcuuWSjOWbveWkluW4guWcuueah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S8geS4muOAgjwvcD48cD7lhazlj7jkvY3kuo7kuK3lm73nlLvmoYborr7orqHkuYv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oiQ56uL5LqOMTk5NeW5tO+8jOe7j+i/h+i/keS6jOWNgeW5tOeahOiJsO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S4jeaWreWIm+aWsO+8jOeOsOW3suWPkeWxleaIkOS4uuaLpeacieS4h+S9m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WOguaIv+iuvuWkh+eahOeOsOS7o+WMluS8geS4muOAguWFrOWPuOenieedgO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gueUn+WtmOKAneeahOeQhuW/te+8jOS7peKAnOeUn+a0u+WwseaYr+iJuuacr++8j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eUn+a0u+KAneS4uuebruagh++8jOWcqOS6p+WTgeiuvuiuo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WUruOAgeWUruWQjuacjeWKoeetieaWuemdouS4gOebtOWkhOS6juS6juWbveWGh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W5s++8jOS6p+WTgeS7peWFtuasvuW8j+aWsOmiluOAgeW3peiJuueyvua5m+OA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iJr+etieeJueeCueiAjOi/nOmUgOasp+e+juOAgeaXpeacrOWPiuWbveWGheijhe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WutuWxheW4guWc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RmLTk5MTc0NC5odG1sIj5odHRwczovL2RxY20ubmV0L3dlbmFuL2p0Zi05OTE3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DE3A1846F4A44CC027E0E4A682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