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D610533AEF10376CCD395951F0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D610533AEF10376CCD395951F0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bee5Zu96ZmF5Lya6K6u5bGV6Ke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muKnlt57lm73pmYXkvJrorq7lsZXop4jkuK3lv4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mu6jkuJzot6/kuI7msaTlrrbmoaXkuqTlj4nlj6PljJfkvqfvvIzljJfpnaDnk6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pnaLop4TliJLkuK3nmoTmnajlupzlsbHllYbliqHkuK3lv4PljLrjgILmuKnlt5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lsZXkuK3lv4PnlLHmuKnlt57lm73pmYXkvJrorq7lsZXop4jkuK3lv4P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nu4/okKXnrqHnkIbvvIzkuLvokKXmib/lip7jgIHoh6rlip7jgIHlkIjkvZ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sZXop4jvvJvmib/lip7kvJrorq7vvJvlsZXop4jmnI3liqHvvJvlub/lkYrmkK3lu7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mmK/muKnlt57nm67liY3op4TmqKHlpKfjgIHlip/og73lhajjgIHmoaPmrK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vJrorq7jgIHlsZXop4jjgIHllYbotLjjgIHphZLlupfjgIHkvZPogrL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ip/og73kuLrkuIDkvZPnmoTlpKflnovmmbrog73ljJblsZXppobjgII8L3A+PHA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u96ZmF5Lya5bGV5Lit5b+D5oC75bu6562R6Z2i56evMTAuMzL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lub/lnLrpnaLnp68yLjjkuIflubPmlrnnsbPvvIzlrqTlhoXlsZXop4jpnaLnp680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hbbkuK3kuIDlj7flsZXljoUxMzAw5bmz5pa557Gz77yM5LqM5Y+3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NjMwMOW5s+aWueexs++8jOS4ieWPt+WxleWOhTgwMDDlubPmlrnnsbPvvIzlm5vlj7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ODAw5bmz5pa557Gz77yM5LqU5Y+35bGV5Y6FNzIwMOW5s+aWueexs++8jOWFreWPt+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MDDlubPmlrnnsbPvvIzkuIPlj7flsZXljoU3MjAw5bmz5pa557G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emdqaHl6bC02MzY4O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emdqaHl6bC02MzY4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D610533AEF10376CCD395951F0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