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43EC3820C3DF4A5589293F1E7E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43EC3820C3DF4A5589293F1E7E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uYSm95Y29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6IGa6auY56eR5oqA5pyJ6ZmQ5YWs5Y+477yI566A56ew4oCc6IGa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oCd77yJ5piv5LiA5a625Lul5L+h5oGv5oqA5pyv5Lqn5Lia5Li65L6d5omY77yM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66h55CG55CG5b+15ZKM5omL5q6177yM5LiT5rOo5LqO6Kej5Yaz5ZC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5Lia5Yqh5rWB56iL5rKf6YCa6Zqc56KN77yM5Lul5o+Q6auY5LyB5Li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B6IqC55yB5oiQ5pys44CB5o+Q5Y2H5LyB5Lia5pWI55uK55qE56eR5oqA57G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uuS6juWvuei9r+S7tuOAgeehrOS7tuOAgei1hOa6kOWPi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aKgOacr+WSjOS4muWKoei/m+ihjOWQiOeQhuW8gOWPke+8jOaUuei/m+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mbhuaIkO+8jOWFrOWPuOWcqOS6uuWSjOacuuWZqOeahOebuOS6kuS4juiHquaIk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douaPkOS+m+eBtea0u+ino+WGs+aWueahiO+8jOWPr+acjeWKoeWQhOihjOS4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e7tOW6pumrmOW5tuWPkeOAgemrmOaAp+iDveOAgemrmOWPr+eUqOOAgemrm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aAp+OAgemrmOWPr+e7tOaKpOaAp+eahOayn+mAmuino+WGs+aWueahi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np5HmioDnmoTmhL/mma/mmK/igJzorqnmsp/pgJrmm7TmnInmlYjigJ3vvIz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ioDmnK/miYvmrrXop6PlhrPkvIHkuJrnmoTmsp/pgJrng6bmgb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nam95Y29yLTIxOTE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am95Y29yLTIxOTE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43EC3820C3DF4A5589293F1E7E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