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0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2680F7F0BF1152460DD764463C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2680F7F0BF1152460DD764463C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5qa0QW5hc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+z5qa06ZuG5ZuiMjAwN+W5tOaIkOeri+S6juWMl+S6rO+8jOe7j+i/h+WNgeS9me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PkeWxle+8jOmAkOa4kOW9ouaIkOWcsOS6p+W8gOWPkeOAgeeJqeS4muacjeWKo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6p+S4muaKlei1hOi/kOiQpeOAgeaWh+aXheaWsOWfjuOAgemVv+enn+WFrOWvk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S4muWKoeWFseWQjOmpseWKqOeahOWPkeWxleaooeW8j+OAgjwvcD48cD7nm67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prTpm4blm6LkuJrliqHlt7Lopobnm5blhajnkIM2MOS9meS4quWfjuW4guOAguWFrOWP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puS6rOa0peWGgOOAgemVv+S4ieinkuOAgeePoOS4ieinkuetieS4reWbveWFt+a0u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WfjuW4gue+pO+8jOS4muWKoea2ieWPiuaKlei1hOinhOWIkuOAgeW8gOWPk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VhuS4mueuoeeQhuWPiueJqeS4muacjeWKoeetie+8jOWFt+Wkh+Wkp+S9k+mHj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muaAgee7vOWQiOW8gOWPkeiDveWKm++8jOaLpeaciea3seWPl+WwiumHjeeahOS8geS4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jsOacm++8jOW5tuS7peWHuuiJsueahOWTgeaOp+S4juS8mOengOeahOacjeWK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veWGheS8mOW8gueahOWTgei0qOeJqeS4muaPkOS+m+WVhuOAgjwvcD48cD7lnK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LDkuqflvIDlj5HkuLrmoLjlv4PkuJrliqHnmoTlkIzml7bvvIzot5/pmo/lm73pmY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5HlsZXotovlir/vvIzpm4blm6Lml5fkuIvnq7nmtbfnp5HmioDlnKjljJfkuq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mt7HlnLPjgIHnoYXosLfjgIHovr7mi4nmlq/jgIHmn4/mnpfjgIHnibnmi4n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u7rnq4vmtbflhoXlpJbliJvmlrDkuK3lv4PjgILlu7rnq4vigJzlip7lhaznpL7ljLor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6S+5Yy64oCd44CBIOKAnOS4reWbveS4gOe6v+WfjuW4guW5s+WPsCvmtbflpJb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3jgIHigJznp5HmioAr5ZWG5YqhK+aKlei1hOKAneS4ieS9jeS4gOS9k+eah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eS4muWtteWMluaooeW8j++8jCDku6XlvLrlpKfnmoTnp5HmioDmlK/mkpHlkoz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uqblvJXlr7zliJvmlrDlm63ljLrlj5HlsZXvvIzmiJDkuLrljLrln5/nu4/mtY7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lvJXmk47jgII8L3A+PHA+55+z5qa06ZuG5Zui5rSe5oKJ5Lq65Lus5a+5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55qE5ZCR5b6A77yM5LiN5pat5Y2H57qn5Lqn5ZOB5qCH5YeG77yM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u05aSa55qE5Lq65L2P5LiK5aW95oi/5a2Q4oCd55qE5LyB5Lia5L2/5ZG977y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b6YCg5a+M5pyJ6Ieq6LGq5ZKM5bCK5Lil5oSf55qE55Sf5rS756m66Ze0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b6q4oCc5a6i5oi356ys5LiA44CB6Ziz5YWJ6auY5pWI44CB5YWx5Yib5YWx5Lqr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5Yib5Lia5r+A5oOF4oCd55qE5qC45b+D5Lu35YC86KeC77yM5oiQ5Li66KGM5Lia5Ya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oCn55qE5Lu35YC85YWx5Lqr5bmz5Y+w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bGFuYXItOTgwNjU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FyLTk4MDY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2680F7F0BF1152460DD764463C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