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0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C31963C77D47D9C585A27F63390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C31963C77D47D9C585A27F6339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a6P57q657uHSklBSE9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i45bee5biC5q2m6L+b5L2z5a6P57q657uH5ZOB5pyJ6ZmQ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MTk4OOW5tO+8jOazqOWGjOi1hOmHkTM3MDDlpJrkuIfjgILnu4/ov4czMO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eOsOacieWNoOWcsOmdouenrzTkuIflubPmlrnnsbPvvIzlkZjlt6U1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ITnsbvkuJPkuJrmioDmnK/kurrlkZjov5E2MOS6uu+8jOaciee7h+W4g++8jOWI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jOS4queUn+S6p+WIhuWOguOAguaAu+i1hOS6p+i+vuWIsDXkur/lhYPjgILlhazlj7j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5Y+W5b6X6L+b5Ye65Y+j57uP6JCl5p2D77yM6ZO26KGM6LWE5L+hQUFB57qn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a6I5L+h55SoQUFB57qn44CC5YWs5Y+45LiT5Lia6Imy57uH6KGs6KGr6Z2i5paZ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77ya5YWo5qOJ6Imy57uH5qC85a2Q6Z2i5paZ77yM5YWo5qOJ6Imy57uH54mb5rSl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aZ77yM5YWo5qOJ5by55Yqb6Imy57uH6Z2i5paZ77yM6Imy57uH5rOh5rOh5biD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7Gz6YCa6Imy57uH5biD77yM6auY5ZOB6LSo6Z2S5bm05biD77yM5YWo5qOJ6Imy57u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D77yM5rak5qOJ6Imy57uH5biD77yM6bq75qOJ6Imy57uH6Z2i5paZ77yM6auY5pS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auY5ZOB6LSo6Imy57uH6Z2i5paZ5ZKM5ray5rCo5pW055CG6Imy57uH6Z2i5paZ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6Ziy55qx6auY5ZOB6LSo6Imy57uH6Z2i5paZ77yM5Lu/5Lid57u46Imy57uH6Z2i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YaF5o6n6LSo6YeP5Lul576O5qCH5Zub5YiG5Yi25Li65qCH5YeG57qi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N6L6+576O5qCH5LiN5Ye66LSn44CB5YWs5Y+46KGs6KGr6Imy57uH6Z2i5paZ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Ca6L+HVFVW77yMR01D6K6k6K+B77yM5oul5pyJ6Ieq5bex55qE5aSW6KeC6K6+6K6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uWFrOWPuOaLpeacieWJkeadhuacujE4MOWkmuWPsO+8jOWWt+awlOac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sO+8jOWkp+aPkOiKseiJsue7h+W4g+WWt+awlOacujIw5Y+w77yM576O5qCH5YaF5o6n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6+5aSH77yM5bm05Lqn6YeP6L6+5YiwOTAw5aSa5LiH57Gz77yM5Li65Zu95YaF5aS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6C5ZKM6Imy57uH6KGs6KGr5Y6C5o+Q5L6b5LqG5oqA5pyv77yM5Lqk5pyf77yM6Imy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aZ5paw5ZOB5byA5Y+R55qE5pyN5Yqh44CCPC9wPjxwPuS8mOi0qOeahOaWsOeWhum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iemAieadkO+8jOmTuOWwseS9s+Wuj+iJsue7h+ihrOihq+mdouaWmeeahOWTgeeJj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aDs+S4jeWIsOeahOS6pOacn+WSjOWxguWHuuS4jeept+eahOiJsue7h+aPkOiKsemd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WsOWTgeW8gOWPke+8jOiJsue7h+mdouaWmeacjeijheWOgumHh+i0reWVhuWSjOiJ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ouaWmeaJueWPkeWVhueahOWbsOaDkeWwseaYr+S9s+Wuj+S6uuW3peS9nOeahO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mhmemppYWgtMzIwMzk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mhmemppYWgtMzIwMzk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C31963C77D47D9C585A27F63390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