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B5CEAF084E5051B8A1C60258A5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B5CEAF084E5051B8A1C60258A5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bq3V0lOQ09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k63lurfpppnnsr7pppnmlpnmnInpmZDlhazlj7joh6rliJvlip7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ku6Xnp5HmioDkuLrlr7zlkJHvvIzoh7Tlipvkuo7ml6XljJbjgIHpo5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ohZTkuInlpKfpoobln5/pq5jlk4HotKjpppnnsr7nmoTnoJTlj5HkuI7kuqfpl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b/nlKjkvJjoia/ljp/mlpnvvIzkuI3mlq3mt7HogJXpppnnsr7liLbkvZz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JvmlrDlkozkvKDmib/pl7TvvIzku6Xoh6rlt7Hni6zmnInnmoTmlrnlvI/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ppnlkbPoibrmnK/nmoTlpJrmoLfmgKfmoLzvvIzkvZPnjrDpppnlkbPnmoTlk4HCt+iwg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p6E562R5a6i5oi354us5pyJ55qE6aaZ5rCU5aOB5Z6S77yM6K6p5raI6LS56ICF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w6LGh5Y+Y546w5Li65a6i5oi355qE5ZOB54mM5Yqb44CCPC9wPjxwPui/hOS7i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TreW6t+W3sue7j+WwhumdnuWHoeeahOmmmeWRs+S9k+mqjOW4puWFpeS6huWFqO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S6uueahOaXpeW4uOeUn+a0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t3aW5jb20tNTI2NjA0Lmh0bWwiPmh0dHBzOi8vZHFjbS5uZXQvd2VuYW4vbGt3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NTI2N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B5CEAF084E5051B8A1C60258A5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