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8A58D3AF320C463C76DBAC5A39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A58D3AF320C463C76DBAC5A39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yg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WQjeWMoOWunuS4mumbhuWbouaXl+S4i++8jOS7p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ijheWumuWItuOAgea0u+WKqOWutuWFt+WumuWItuS4uuS4u+WvvO+8jOmbhuWutu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mUgOWUruS4uuS4gOS9k+eahOWkp+Wei+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jwvc3Ryb25nPjwvcD48aDI+5ZOB54mM566A5LuLPC9oMj48cD7ph43luo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rrblhbfliLbpgKDmnInpmZDlhazlj7jmmK/lkI3ljKDlrp7kuJrpm4blm6LkuIvlsZ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6XlhajlsYvlm7roo4XlrprliLbjgIHmtLvliqjlrrblhb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kuLvlr7zvvIzpm4blrrblhbforr7orqHjgI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lrrblhbfnlJ/kuqfkvIHkuJrjgILlhazlj7jkuo4yMDA4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K5Lq/5YWD5Zyo6YeN5bqG6ZOc5qKB5bel5Lia5Zut5Yy65bu656uL5Lq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iv6KW/5Y2X5Zyw5Yy65a6a5Yi25a625YW36KGM5Lia6K6+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5Sf5Lqn6IO95Yqb5by677yM5Lqn5ZOB6LSo6YeP5LyY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yg5a625bGF5ZOB54mM5L2c5Li65peX5LiL56eB5a6F6auY5a6a5ZOB54mM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n5ZOB5Li65Z+654K55o6o5ZCR5biC5Zy677yM5Y+X5Yiw6KGM5Lia5YaF5aS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Wz5rOo5ZKM6auY5bqm6K6k5Y+v44CCPC9wPjxwPuWFrOWPuOaLpeaciemrmOaV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Un+S6p+a1geeoi+WPiuiHquWKqOWMlueUn+S6p+e6v++8jDEwMOWkm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WboumYn++8jDUwMOS9meWQjeS4k+S4muaKgOW3peS6uuaJj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S6qeeahOeUn+S6p+WfuuWcsOWSjDEw5LiH5bmz57Gz5Y6C5oi/77yM6L275p2+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qA5pyv5ZKM6K6+6K6h6Zq+6aKY77yM5Li65a6e546w5a6i5oi36auY56uv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a6a5Yi25o+Q5L6b5Y+v6Z2g5pSv5oyB44CCPC9wPjxwPuWFrOWPuO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3seWcs+OAgeadreW3nuOAgeiLj+W3nuOAgemDkeW3nuOAgei0temYs+OAgemVv+ay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dh+acieacjeWKoee9keeCue+8jOS4uuWuouaIt+aPkOS+m+mrmOerr+WutuWFt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qai0y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cWNtLm5ldC93ZW5hbi9sampqLTI1NjE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A58D3AF320C463C76DBAC5A39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