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4D8A5BC80737ACB8AA62758B9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4D8A5BC80737ACB8AA62758B9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UQ0hMQURZ5a2Q5q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ZDmr43mnaXkuo7ojbflhbDnmoflrrboj7Lku5XlhbDlhazlj7jvvIhST1lB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0xBTkRDQU1QSU5B77yJ44CC5a2Q5q+N5Z2a5L+h77ya5q+P5Liq5a2p5a2Q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v6Z2g55qE6JCl5YW744CCPC9wPjxwPuiNt+WFsOeah+WutuiPsuS7leWFsOW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FrOWPuO+8iE9NQUwgRlJJRVNMQU5EQ0FNUElOQSBOLlYu77yJ5Yib5bu65LqOMTg3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OS7iuW3suaciTE0MOWkmuW5tOeahOWOhuWPsu+8jOWFrOWPu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EwMOWkmuS4quWbveWutu+8jOS6q+iqieWFqOeQg+OAgjwvcD48cD7ojbflhbDnmo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5XlhbDln7rkuo4xNDDkvZnlubTlr7nlronlhajjgIHpq5jlk4HotKjkuqflk4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igJzku47niaflnLrliLDppJDmoYzigJ3ov5vooYzmjqfliLbvvIzku6Xmra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KXmoLzmiormjqflronlhajkuI7otKjph4/nmoTlrozmlbTns7vnu5/igJTigJRG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u+e7n+OAgjwvcD48cD7lrZDmr40mcmVnO+S9nOS4uuiNt+WFsOeah+WutuiPsuS7le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WwhkZvcXVzVE3lk4HotKjmjqfliLbkvZPns7vluKbliLDkuob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ajnkIPnu5/kuIDnmoTkuKXoi5vopoHmsYLnoa7kv53kuqflk4Hlk4HotKjjgIJG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u+e7n+aYr+WunueOsOaIkeS7rOWvueWtqeWtkOS7rOaJv+ivuueahOmHjeimg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lseWQq+S6huWvueS5s+WTgeS6i+S4mueahOS/oeW/teWSjOeDreaDheOAguaK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pue7meWtqeWtkO+8jOaKiuWTgei0qOS/neivgeS6pOe7mUZvcXV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XRjaGxhZC03NjYy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XRjaGxhZC03NjYy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4D8A5BC80737ACB8AA62758B9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