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05A9D3504E1ABE5258E4BEC8E5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05A9D3504E1ABE5258E4BEC8E5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TVFJPSUzotJ3mgJ3nibn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+t+Wbvei0neaAneeJueWwlO+8iOWbvemZhe+8ieefs+ayue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XlubTvvIzkuo4yMDEx5bm057uE5bu65b635Zu96LSd5oCd54m55bCU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J55+z5rK56ZuG5Zui77yI5Lit5Zu977yJ5pyJ6ZmQ5YWs5Y+46L+b5YWl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4oCc6LSd5oCd54m55bCU4oCd4oCc6LSd5oCd54m55ram4oCdIOKAnO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TgeKAneKAnOa2puWwlOefs+WMluKAneeJjOi9pueUqOayue+8iOa2su+8ie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Il+WSjOW3peS4mueUqOayue+8iOa2su+8ieezu+WIl++8jOaYr+S4reW+t+WQiOS9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2pua7keayueS4k+S4mueUn+S6p+S8geS4muOAguWcqOaxn+iLj+aXoOmUo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IhuWIq+W7uuacieeUn+S6p+OAgeeBjOijheWfuuWcsO+8jOWNoOWcsDM1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m05Lqn6IO9NTDkuIflkKjvvIzln7rnoYDmsrnlgqjph48y5LiH5ZC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7K+6Imv55qE5YWo6Ieq5Yqo6ISJ5Yay6LCD5ZKM6K6+5aSH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F6K6+5aSH5Y+K5rC06Lev6L+Q6L6T56CB5aS044CC5Lqn5ZOB5Lqr6Kq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qn5ZOB6KaG55uW6L2m55So5rK577yI5ray77yJ44CB5bel5Lia55So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J44CB5bel56iL5py65qKw55So5rK5562J5LyX5aSa55+z5rK55YyW5bel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LlubTlhazlj7jkuI7lvrflm73mhZXlsLzpu5Hlt6XkuJrlpKflrabljJ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IjkvZzvvIzmkLrmiYvlt7Tmlq/lpKvjgIHpm6rkvZvpvpnjgIHmtqboi7HogZT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rnns7vmioDmnK/mj5DljYfvvIznm67liY3lhazlj7jlhajns7vmsrnlk4Hmt7vliq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hZXlsLzpu5Hlt6XkuJrlpKflrabmlrDnoJTlj5HnmoTigJxNX25hbm8gQVJGLT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vq7nurPnsbPmtLvmgKfkv67lpI3lm6DlrZApLOeLrOeJueeahOWQq+mTnOe6s+exs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WkjeWIhuWtkOmFjeaWue+8jOWcqOacuuaisOWQr+WKqOeerOmXtOS+v+WQuOmZh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ihqOmdou+8jOW9ouaIkOeJueauiueahOS/ruWkjeayueiGnO+8jOi/meS6m+WIhuWt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QuOmZhOWcqOmHkeWxnuihqOmdou+8jOiDvei/hemAn+Whq+WFhemHkeWxnuihqOmd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Hueanve+8jOS/ruWkjeaRqeaTpuS8pOeXle+8jOaYvuiRl+mZjeS9juacuuaisOej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nm67liY3mmK/lpKfkuJPpmaLmoKHjgIHnp5HnoJTljZXkv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kuqfkuJrljJbln7rlnLDvvIzlpKflrabnlJ/jgIHnoJTnqbbnlJ/npL7kvJ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n7rlnLDvvIzmib/mi4Xkuoblm73lrrbngavngqzpobnnm67lkozph43lpKfnp5Hmio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azljJbpobnnm67vvIzmi6XmnInmsJTnm7joibLosLHku6rjgIHntKvlpJblj6/op4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luqborqHjgIHnu53nvJjmsrnmsKfljJblronlrprmgKfmtYvlrprku6rjgIHlvq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prku6rjgIHku4vmjZ/lhajoh6rliqjmtYvlrprku6rjgIHlhajoh6rliqjogJDljo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majjgIHlm5vnkIPlvI/mnoHljovno6jmk6bno6jmjZ/or5XpqozmnLrjgIHmtqbmu5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nibnmgKfmtYvlrprku6rnrYnliIbmnpDku6rlmajlkozkuqflk4H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6LSd5oCd54m55bCU4oCd5ram5ruR5rK577yM5bCG57un57ut5Lu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Li65bm/5aSn5raI6LS56ICF5o+Q5L6b5LiT5Lia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ZXN0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jM2MTAuaHRtbCI+aHR0cHM6Ly9kcWNtLm5ldC93ZW5hbi9iZXN0cm9pbC00MjM2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05A9D3504E1ABE5258E4BEC8E5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