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63D428B5E67AA72AC4860A2D2F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63D428B5E67AA72AC4860A2D2F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o23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q4vmjbfovanlrrblhbfmnInpmZDlhazlj7jkuJPkuJrku47kuov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pkqLmnKjlrrblhbfjgIHlrp7pqozlrqTlrrblhbfjgIHmlZnlrablrrb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lrrblhbfjgIHphZLlupflj4rliKvlooXlrrblhbfnrYnns7vliJflrrblhbf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pgKDkuI7plIDllK7vvIzlhazlj7jmiJDnq4vkuo4yMDA35bm077yM6ZuG5Zui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jAxOOS4h+WFg++8jOeUn+S6p+inhOaooeS4jeaWreaJqeWkp++8jOa3seWcs+efs+Wy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PiuWxleekuuWOhemdouenrzEzNTAw5aSa5bmz5pa557Gz77yM5oOg5bee6Ieq5bu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zk5NjDlubPmlrnnsbPjgILlhazlj7jlvJXov5vlm73lhoXlpJbnsr7oia/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liLbpgKDlt6XoibrvvIznu4/ov4flm5vlubTnmoTkuI3mlq3lj5HlsZXvvIz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vIDlj5HjgIHliLbpgKDlkozplIDllK7kuo7kuIDkvZPvvIzlvaLmiJDkuobku6XlsY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Y3jgIHlip7lhazmpIXjgIHlpKfnj63lj7DjgIHnu4TlkIjmn5zjgIHmspnlj5H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7DjgIHmlofku7bmn5zjgIEg6IGM5ZGY5Y+w44CB5aSa5Yqf6IO95Y6F44CB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5pWZ5a2m5a625YW344CB6YWS5bqX5aWX5oi/5Y+K5Yir5aKF5a625YW3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25YW355qE5Yib5oSP5paw6aKW44CB6aOO5qC86L+l5byC55qE4oCc56uL5o23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5o236L2p4oCd5ZOB54mM5a625YW357O75YiX55qE6K6+6K6h5Yi26YCg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HreedgOeOsOS7o+WMlueahOeuoeeQhuOAgeeyvuiJr+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a5m+eahOW3peiJuu+8jOS8mOiJr+eahOWTgei0qOOAgeWujOWWh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WuouaIt+eahOS/oei1luOAguKAnOeri+aNt+KAneWutuWFt+eqgeeg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iuoeeQhuW/te+8jOS4reilv+WQiOeSp++8jOWPpOS7iuebuOieje+8jOS7peeLrOeJ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nmoTorr7orqHjgIHlhbjpm4XnmoTpo47moLzjgIHlkIjnkIblrp7mg6DnmoT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lrozlloTnmoTkuJPkuJrmnI3liqHojrflvpfkuobkuIDoh7Tlpb3or4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hYjlkI7lnKjlub/lt57jgIHmt7HlnLPjgIHkuJzojp7jgIHmg6Dlt57jgIHmsr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lt57jgIHpn7blhbPjgIHljJfkuqzjgIHmmIbmmI7jgIHkuIrmtbfjgIHmiJDpg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plb/mspnjgIHljZfkuqzjgIHmsojpmLPjgIHpnZLlspvjgIHmna3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pKfov57jgIHpg5Hlt57nrYnln47luILlu7rnq4vliIblhazlj7jmiJblip7kuo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nrZHotbflup7lpKfnmoTokKXplIDnvZHnu5zvvIzkuLrlrqLmiLfmj5Dkvpv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lkozlrozlloTnmoTllK7liY3jgIHllK7kuK3jgIHllK7lkI7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qeC0yMDk0N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ngtMjA5N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63D428B5E67AA72AC4860A2D2F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