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17B83E94707B882F6BE19FAD97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17B83E94707B882F6BE19FAD97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auYYXRj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6e5biC6b6Z6auY546p5YW35pyJ6ZmQ5YWs5Y+477yITE9ORyBHQU8gVE9ZUyBD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77yJ77yM5LqOMTk5MOW5tOWcqOe7j+a1juWPkei+vueahOS4reWbveS4nOiOnu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WNgeS9mei9veeahOWPkeWxle+8jOWOguWdgOS9jeS6juW5v+S4nOecgeS4nOiO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uiemVh++8jOm+memrmOi+g+aXqeW8lei/m+S6huWJjeayv+eahOenkeegl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o+eyvuiJr+eahOeUn+S6p+iuvuWkh+S7peWPiueOsOS7o+WMlue7j+iQpe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MlueahOajgOmqjOagh+WHhua1geeoi++8jOW9ouaIkOS6huenkeWtp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uoeeQhuaOp+WItuS9k+ezu+OAgjwvcD48cD7lt6XljoLlt7LpgJrov4flj43mgZDl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5a6h5qC477yM5oul5pyJ55Sf5Lqn6K6+5aSH5rOo5aGR5py6NzDkvZnlj7D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6rliqjnlJ/kuqfnur805p2h77yM57uE6KOF55Sf5Lqn57q/NOadoe+8jOenu+WNsOac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46w5Luj5YyW5qih5YW35byA5Y+R55Sf5Lqn6L2m6Ze077yM5pyJMzUwMOW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sOeOsOS7o+WMluagh+WHhuWOguaIv+OAguS4uua7oei2s+WFrOWPuOeahO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cgOaxgu+8jOWQr+WKqOazm+eOqeWFt+i/kOiQpeetlueVpe+8jDIwMTTlubTmlr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ljbDovabpl7TvvIznm67liY3mi6XmnInlkZjlt6U1MDDlpJrlkI3vvIzlubTkuq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QxNTAw5LiH5bmz5pa557Gz77yM5piv5Zu95YaF5a6a5Yi25a625bGF6YeN6Ka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PC9wPjxwPjE5OTDlubTvvIzpvpnpq5jnjqnlhbflu7rnq4votbfi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b+m+memrmOKAneWTgeeJjOi/kOiQpeetlueVpe+8jOW8gOWni+S7peWTgeeJjO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guWcuuiQpemUgOaooeW8j++8jOW5tuWdmuaMgeS4jea4neWcsOi1sOWTgeeJjOWM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i3r+e6v+OAguKAnOm+memrmOKAneWcqOWkr+WunuWTgeeJjOW7uuiuvuWfuuehg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mUgOWUrue9kee7nO+8jOS4k+azqOS6juaJk+mAoOihjOS4mueVhemUg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x0YXRjb+m+memrmOWAoeWvvOKAnOW/q+S5kOW3peS9nO+8jOW/q+S5kO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Wh+eUn+a0u+eQhuW/te+8jOS4uuWEv+erpeW8gOWPkeaZuuWKm+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LTE1MjkyMi5odG1sIj5odHRwczovL2RxY20ubmV0L3dlbmFuL2xnYXRjby0xNTI5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17B83E94707B882F6BE19FAD97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