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E668AFC78905DD8992D49FC5B31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E668AFC78905DD8992D49FC5B31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Klumfs+S4iue6v+S6jjIwMTblubTvvIzmmK/kuIDmrL7po47pnaHlhajnk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iJvmhI/nn63op4bpopHnpL7kuqTova/ku7bvvIzku6XigJzorrDlvZX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gJ3kuLrlk4HniYzlj6Plj7fvvIznlKjmiLflj6/ku6XpgJrov4fpgInmi6nmrYzmm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/ljp/liJvnibnmlYjlkozmu6TplZzvvIzmi43mkYTpn7PkuZDnn63op4bpopH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nmoTkvZzlk4HvvIzkuZ/lj6/mib7liLDmtrXnm5bnlJ/mtLvlppnmi5vjgIH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gZrms5XjgIHml4XooYzmlLvnlaXjgIHnp5HmioDnn6Xor4bjgIHmlrDpl7vml7bku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47otYTorq/nrYnlkITnp43lrp7nlKjlhoXlrrk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oqW6Z+z77yM5piv55Sx5a2X6IqC6Lez5Yqo5a215YyW55qE5LiA5qy+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b5oSP55+t6KeG6aKR56S+5Lqk6L2v5Lu244CC6K+l6L2v5Lu25LqOMjAxNuW5tDn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S4iue6v++8jOaYr+S4gOS4qumdouWQkeWFqOW5tOm+hOeahOefreinhumikeekvuWM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jwvcD48cD4yMDE35bm0MTHmnIgxMOaXpe+8jOKAnOS7iuaXpeWktOadoeKAnTE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pS26LSt5YyX576O6Z+z5LmQ55+t6KeG6aKR56S+5Lqk5bmz5Y+wTXVzaWNhbC5s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Klumfs+WQiOW5tuOAgjwvcD48cD4yMDIw5bm0MeaciDjml6XvvIzngavlsbHlsI/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kozmipbpn7PmraPlvI/lrqPluIPlk4HniYzmlbTlkIjljYfnuqfvvIzngavlsbHlsI/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m7TlkI3kuLrmipbpn7PngavlsbHniYjvvIzlubblkK/nlKjlhajmlrDlm7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yMeW5tDbmnIgyMeaXpe+8jOaKlumfs+ato+W8j+S4iue6v+S6hue9kemhteeJiOWG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WumOe9kemhtemdouS5n+i/m+ihjOS6huaUueeJiOOAguaWsOeJiOS4u+mhteW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aQnOe0ouWKn+iDveS5i+Wklu+8jOi/mOWcqOWvvOiIquagj+S4reiuvuacie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oseS5kOOAgeefpeivhuOAgeS6jOasoeWFg+OAgea4uOaIj+OAgee+jumjn+Wcq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5Liq5qCH562+5YiG57G744CC55So5oi35Y+v5Lul5Zyo5oqW6Z+z572R6aG154mI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bGP6KeG6aKR5YaF5a6577yM55m76ZmG5ZCO5Y+v5Lul55u05o6l6YCa6L+H572R6aG1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6KeG6aKR44CCPC9wPjxwPuaKlumfs+iHtOWKm+S6juiuqeavj+S4gOS4quS6u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i/nuaOpeabtOWkp+eahOS4lueVjO+8jOm8k+WKseihqOi+vuOAgeayn+mAmuWSj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/gOWPkeWIm+mAoO+8jOS4sOWvjOS6uuS7rOeahOeyvuelnuS4lueVjO+8jOiuq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0u+abtOe+juWlv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ODY5OTAzLmh0bWwiPmh0dHBzOi8vZHFjbS5uZXQvd2VuYW4vZHktODY5OTA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E668AFC78905DD8992D49FC5B31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