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4FA4D294F73E440D642EB90F84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4FA4D294F73E440D642EB90F84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R56a+U3VubnkgaGVhdG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LjlurfluILmoZHnpr7mlaPng63lmajmnInpmZDlhazlj7jjgIL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L2N5LqO5Lit5Zu95LqU6YeR5LmL6YO9Lea1meaxn+awuOW6t+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mUgOWUruWOi+mTuOmTneaVo+eDreWZqO+8jOaYr+S4gOWut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S4uuS4gOS9k+eahOeOsOS7o+WMlu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mXqOeUn+S6p+WOi+mTuOmTneaVo+eDreWZqO+8jOmHh+eUqOaEj+Wkp+WIqea/gO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iuaKgOacr++8jOaKl+iFkOiagOiDveWKm+W8uu+8jOeDreaDsOaAp+Wwj++8jOeDre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+8jOaVo+eDreWKn+iDveWkp++8jOmAoOWei+engOe+jueahOiKguiDveWPluaal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peacieWFiOi/m+eahOa1geawtOe6v+eUn+S6p+S9nOS4muWSjOS4gOWkp+aJue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mrmOe0oOi0qOeahOWRmOW3peeUn+S6p+mYn+S8je+8jOS6p+WTge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ieS4gOWumueahOe+juiqieW6puWSjOS4gOWumueahOW4guWcuuS7vemin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mine+8jOS6p+WTgei/nOmUgOS/hOe9l+aWr+OAgeS5jOWFi+WFsOOAgeWMl+e+j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etieS4gOS6m+WbveWutuOAguWFrOWPuOS6p+WTgemAoOWei+S4sOWvjO+8jO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WNs+espuWQiOKAnOiKguiDveiKguadkO+8jOe+juingueOr+S/neKAn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Fs+S6p+S4muWPkeWxleaUv+etlu+8jOS5n+a7oei2s+KAnOWIhuaIt+iuoemH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aUtui0ueKAneeahOWbveWutuS+m+eDreaUuemdqeeahOW6lOeUq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hzdW5ueSAtOTA4NzI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hzdW5ueSAtOTA4NzI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4FA4D294F73E440D642EB90F84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