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B4F4FC533AEBE0F1E168C9062A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4F4FC533AEBE0F1E168C9062A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72u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pKnnva7lnLDmiL/lnLDkuqfnu4/nuqr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piv5Zu95YaF6L6D5pep5LuO5LqL5oi/5Zyw5Lqn57uP57qq5Lul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Lia5pyN5Yqh55qE5aSn5Z6L5LyB5Lia44CC5YWs5Y+45Lul4oCc6K6p5bGF5L2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m456aP77yM6K6p54mp5Lia5a6J5YWo5aKe5YC84oCd5Li65L2/5ZG977yM5Lul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i65Li76JCl5Lia5Yqh77yM5bm25bu25Ly45byA5bGV5oi/5bGL572u5o2i44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B5oi/5Zyw5Lqn5biC5Zy656CU56m2562J5ZCE6aG55Lia5Yqh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S6jOWNgeWkmuW5tOeahOa3seiAleWPkeWxle+8jO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S7t+WAvOiHs+S4iuKAneeahOaguOW/g+e7j+iQpeeQhuW/te+8jOmAmui/h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jeWKoeeQhuW/teWSjOS4k+S4muWMlueahOacjeWKoeiDveWKm++8jOS4uui/k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uS4u+aPkOS+m+aIv+S6p+e7j+e6quacjeWKoe+8jOS4uuS4iueZvuS4h+enn+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aIv+enn+i1geacjeWKoeWPiumFjeWll+eUn+a0u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R6ZC0xODA2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HpkLTE4MD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4F4FC533AEBE0F1E168C9062A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