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8A044C68E10B280C89CAA38154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8A044C68E10B280C89CAA38154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Yqb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lu7rkuo4yMDAz5bm055qE5rip5bee5biC5Lq/5Yqb55S15Zmo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a55Sf5Lqn5byA5YWz44CB5o+S5bqn44CB6YWN55S1566x44CB54Gv5YW3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5qE5Y6C5a6244CC5Lqn5ZOB6ZSA5b6A5Y2X576O44CB5Lit5Lic44CB6Z2e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B6aaZ5riv5Zu95YaF5aSW5LiJ5Y2B5aSa5Liq5Zu95a625LiO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Imv55qE5ZOB6LSo44CB5ZCI55CG55qE5Lu35qC85Y+K6Imv5aW955qE5L+h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a6i5oi355qE5LiA6Ie05aW96K+E44CC5Lq/5Yqb5YWs5Y+45YGa5Li65LuO5Lq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ZmE5Lu255qE5L6b5bqU5ZWG77yM5bC95Yqb5ruh6Laz6aG+5a6i6ZyA5rGC5LiO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Y+W5Zu95YaF5aSW5oqA5pyv5LiO56eR5a2m55qE566h55CG77yM5Z2a5oy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5ZKM5Yib5paw77yM5Yqq5Yqb5byA5ouT77yM5Li66aG+5a6i5o+Q5L6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iO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GRyLTMwNTQ4OC5odG1sIj5odHRwczovL2RxY20ubmV0L3dlbmFuL3lsZHItMzA1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8A044C68E10B280C89CAA38154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